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13 марта 2025 года                                                                              № 724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12.2018 № 5057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целях приведения муниципального нормативного правового акта Сургутского района в соответствие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с Указом Президента Российской Федерации от 23.01.2024 № 63 «О мерах социальной поддержки многодетных семей», распоряжением Правительства Российской Федерации от 29.06.2024 № 1725-р </w:t>
        <w:br/>
        <w:t>«Об утверждении единого образца удостоверения, подтверждающего статус многодетной семьи в Российской Федерации, и описания его бланка»,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17.12.2018 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</w:t>
        <w:br/>
        <w:t>(с изменениями от 18.07.2019 № 2709-нпа, от 12.09.2019 № 3636-нпа, от 17.01.2023 № 55-нпа, от 04.04.2023 № 930-нпа, от 15.04.2024 № 794-нпа) 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Приложение 1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Департаменту образования администрации Сургутского района направить настоящее постановление руководителям муниципальных образовательных организаций Сургутского района, в отношении которых департамент образования администрации Сургутского района осуществляет функции и полномочия учредителя, реализующих образовательные программы дошкольного образования, директору муниципального казённого учреждения «Управление учёта и отчётности», директору муниципального казённого учреждения Сургутского района «Информационно-методический центр» в течение 7 рабочих дней с даты его изд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Руководителям муниципальных образовательных организаций Сургутского района, реализующих образовательные программы дошкольного образования довести настоящее постановление до сведения родителей (законных представителей) воспитанников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А.А. Трубецко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  <w:lang w:val="ru-RU"/>
        </w:rPr>
        <w:t>от 13 марта 2025 года № 724-нп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  Абзац третий пункта 3.2 раздела 3 приложения 2 к постановлению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«- дети из многодетных семей, имеющих трех и более детей до достижения старшим ребенком возраста 18 лет или возраста 23 лет при условии его обучения </w:t>
        <w:br/>
        <w:t>в организации, осуществляющей образовательную деятельность, по очной форме обуч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Абзац пятый пункта 3.3 раздела 3 приложения 2 к постановлению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«- на один год с даты выдачи заключений по заключениям психолого-медико-педагогической комиссии, выданным с 01.01.2023 по 31.03.202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3. Пункт 6 приложения 3 к Порядку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о достижения старшим ребенком возраста 18 лет или возраста 23 лет при условии его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организации, осуществляющей образовательную деятельность, по очной форм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с предоставлением оригинала для подтверждения достоверности (бумажный носитель), либо копия электронного удостоверения многодетной сем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 подтверждением при предъявлении двухмерного штрихового кода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QR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– кода), содержащего в электронном удостоверении многодетной семьи, подтвержденный учетной записью в разделе «Семья и дети» личного кабинета гражданина на ЕПГ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мобильном приложении «Госуслуги», либо уведомления </w:t>
            </w:r>
            <w:r>
              <w:rPr>
                <w:sz w:val="24"/>
                <w:szCs w:val="24"/>
                <w:lang w:val="ru-RU"/>
              </w:rPr>
              <w:t>д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 праве на получение удостоверения многодетной семьи(предоставляют родители) и сведений казённого учреждения Ханты-Мансийского автономного округа – Югры «Агентство социального благополучия населения»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предоставляют родители или по запросу образовательной организации) для детей от 18 до 23 лет при условии его обучения в организации, осуществляющей образовательную деятельность, по очной форме обучения необходимо предоставлять справку с места учебы (предоставляют 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период, не превышающий, возраста детей до достижения старшим ребенком возра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18 лет или возраста 23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ри условии его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организации, осуществляющей образовательную деятельность, по очной форме обучения, или в сведениях казенного учреждения Ханты-Мансийского автономного округа – Югры «Агентство социального благополучия населения»</w:t>
            </w:r>
          </w:p>
        </w:tc>
      </w:tr>
    </w:tbl>
    <w:p>
      <w:pPr>
        <w:pStyle w:val="Normal"/>
        <w:ind w:left="8496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Пункт 8 приложения 3 к Порядк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74"/>
        <w:gridCol w:w="3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родителей (законных представителей), копия заключения психолого-медико-педагогическ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 предоставлением оригинала для подтверждения достовер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период действия заключений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 31.12.20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с 01.01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 31.03.2025</w:t>
            </w:r>
          </w:p>
        </w:tc>
      </w:tr>
    </w:tbl>
    <w:p>
      <w:pPr>
        <w:pStyle w:val="Normal"/>
        <w:widowControl w:val="false"/>
        <w:autoSpaceDE w:val="false"/>
        <w:ind w:left="920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8"/>
          <w:lang w:val="ru-RU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3 марта 2025 года № 724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родительской платы в день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30"/>
        <w:gridCol w:w="1984"/>
        <w:gridCol w:w="1559"/>
        <w:gridCol w:w="1846"/>
        <w:gridCol w:w="15"/>
        <w:gridCol w:w="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полного дня с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углосуточн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;Times New Roman PSMT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6:00Z</dcterms:created>
  <dc:creator>Елена</dc:creator>
  <dc:description/>
  <cp:keywords/>
  <dc:language>en-US</dc:language>
  <cp:lastModifiedBy>Артеменко Анна Николаевна</cp:lastModifiedBy>
  <cp:lastPrinted>2025-03-13T11:25:00Z</cp:lastPrinted>
  <dcterms:modified xsi:type="dcterms:W3CDTF">2025-03-13T06:25:00Z</dcterms:modified>
  <cp:revision>5</cp:revision>
  <dc:subject/>
  <dc:title> </dc:title>
</cp:coreProperties>
</file>