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Cambria" w:hAnsi="Cambria" w:eastAsia="Calibri" w:cs="Cambria"/>
          <w:sz w:val="72"/>
          <w:szCs w:val="72"/>
          <w:lang w:val="en-US" w:eastAsia="en-US"/>
        </w:rPr>
      </w:pPr>
      <w:r>
        <w:rPr>
          <w:rFonts w:eastAsia="Calibri" w:cs="Cambria" w:ascii="Cambria" w:hAnsi="Cambri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5715</wp:posOffset>
                </wp:positionV>
                <wp:extent cx="2505075" cy="157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заведующ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д/с «Теремок» (п.г.т.Белый Яр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П.П.Уша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3.75pt;mso-wrap-distance-left:9.05pt;mso-wrap-distance-right:9.05pt;mso-wrap-distance-top:0pt;mso-wrap-distance-bottom:0pt;margin-top:-0.4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заведующег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д/с «Теремок» (п.г.т.Белый Яр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П.П.Ушак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-634365</wp:posOffset>
                </wp:positionV>
                <wp:extent cx="6000750" cy="481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детский сад «Теремок» (п.г.т.Белый Яр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7.9pt;mso-wrap-distance-left:9.05pt;mso-wrap-distance-right:9.05pt;mso-wrap-distance-top:0pt;mso-wrap-distance-bottom:0pt;margin-top:-49.9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детский сад «Теремок» (п.г.т.Белый Яр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-5715</wp:posOffset>
                </wp:positionV>
                <wp:extent cx="2714625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от«____»_____2024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3.75pt;mso-wrap-distance-left:9.05pt;mso-wrap-distance-right:9.05pt;mso-wrap-distance-top:0pt;mso-wrap-distance-bottom:0pt;margin-top:-0.4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от«____»_____2024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протоко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3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3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3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3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62928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36c0a" stroked="t" o:allowincell="f" style="position:absolute;margin-left:-14.4pt;margin-top:0.4pt;width:623.7pt;height:49.5pt;mso-wrap-style:none;v-text-anchor:middle;mso-position-horizontal-relative:page;mso-position-vertical-relative:page">
                <v:fill o:detectmouseclick="t" type="solid" color2="#1c93f5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5350</wp:posOffset>
                </wp:positionH>
                <wp:positionV relativeFrom="page">
                  <wp:posOffset>-254000</wp:posOffset>
                </wp:positionV>
                <wp:extent cx="90805" cy="11198225"/>
                <wp:effectExtent l="13335" t="13335" r="12065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70.5pt;margin-top:-20pt;width:7.1pt;height:881.7pt;mso-wrap-style:none;v-text-anchor:middle;mso-position-horizontal-relative:page;mso-position-vertical-relative:pag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5300</wp:posOffset>
                </wp:positionH>
                <wp:positionV relativeFrom="page">
                  <wp:posOffset>-254000</wp:posOffset>
                </wp:positionV>
                <wp:extent cx="90805" cy="11198225"/>
                <wp:effectExtent l="13335" t="13335" r="12065" b="120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9pt;margin-top:-20pt;width:7.1pt;height:881.7pt;mso-wrap-style:none;v-text-anchor:middle;mso-position-horizontal-relative:page;mso-position-vertical-relative:pag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647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706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31849B" strokeweight="0pt" style="position:absolute;rotation:-0;width:595.3pt;height:50.95pt;mso-wrap-distance-left:9.05pt;mso-wrap-distance-right:9.05pt;mso-wrap-distance-top:0pt;mso-wrap-distance-bottom:0pt;margin-top:790.95pt;mso-position-vertical:bottom;mso-position-vertical-relative:page;margin-left:0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Cambria" w:hAnsi="Cambria" w:cs="Cambria"/>
          <w:sz w:val="72"/>
          <w:szCs w:val="72"/>
        </w:rPr>
      </w:pPr>
      <w:r>
        <w:rPr>
          <w:rFonts w:cs="Times New Roman" w:ascii="Times New Roman" w:hAnsi="Times New Roman"/>
          <w:sz w:val="48"/>
          <w:szCs w:val="24"/>
          <w:lang w:eastAsia="ru-RU"/>
        </w:rPr>
        <w:t>РАБОЧАЯ ПРОГРАММА                                                                                                  старшей группы «А»               общеразвивающей направленности</w:t>
      </w:r>
    </w:p>
    <w:p>
      <w:pPr>
        <w:pStyle w:val="Style23"/>
        <w:jc w:val="center"/>
        <w:rPr>
          <w:rFonts w:ascii="Cambria" w:hAnsi="Cambria" w:cs="Cambria"/>
          <w:sz w:val="36"/>
          <w:szCs w:val="36"/>
        </w:rPr>
      </w:pPr>
      <w:r>
        <w:rPr>
          <w:rFonts w:cs="Times New Roman" w:ascii="Times New Roman" w:hAnsi="Times New Roman"/>
          <w:sz w:val="40"/>
          <w:szCs w:val="24"/>
        </w:rPr>
        <w:t>на 2024-2025 учебный год</w:t>
      </w:r>
    </w:p>
    <w:p>
      <w:pPr>
        <w:pStyle w:val="Style2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494030</wp:posOffset>
                </wp:positionV>
                <wp:extent cx="2543175" cy="1314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Голубчикова Н.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03.5pt;mso-wrap-distance-left:9.05pt;mso-wrap-distance-right:9.05pt;mso-wrap-distance-top:0pt;mso-wrap-distance-bottom:0pt;margin-top:38.9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Голубчикова Н.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Times New Roman"/>
              <w:lang w:val="en-US" w:eastAsia="en-US"/>
            </w:rPr>
            <w:fldChar w:fldCharType="separate"/>
          </w:r>
          <w:hyperlink w:anchor="__RefHeading___Toc142308200">
            <w:r>
              <w:rPr>
                <w:rStyle w:val="IndexLink"/>
                <w:rFonts w:eastAsia="Calibri" w:cs="Times New Roman"/>
                <w:lang w:val="en-US" w:eastAsia="en-US"/>
              </w:rPr>
              <w:t>I</w:t>
            </w:r>
            <w:r>
              <w:rPr>
                <w:rStyle w:val="IndexLink"/>
                <w:rFonts w:eastAsia="Calibri" w:cs="Times New Roman"/>
                <w:lang w:val="en-US" w:eastAsia="en-US"/>
              </w:rPr>
              <w:t xml:space="preserve">. </w:t>
            </w:r>
            <w:r>
              <w:rPr>
                <w:rStyle w:val="IndexLink"/>
                <w:rFonts w:eastAsia="Calibri" w:cs="Times New Roman"/>
                <w:sz w:val="26"/>
                <w:szCs w:val="26"/>
                <w:lang w:val="en-US" w:eastAsia="en-US"/>
              </w:rPr>
              <w:t>ЦЕЛЕВОЙ</w:t>
            </w:r>
            <w:r>
              <w:rPr>
                <w:rStyle w:val="IndexLink"/>
                <w:rFonts w:eastAsia="Calibri" w:cs="Times New Roman"/>
                <w:lang w:val="en-US" w:eastAsia="en-US"/>
              </w:rPr>
              <w:t xml:space="preserve"> РАЗДЕЛ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1423082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1.Цель и задачи Программы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2. Принципы и подходы к формированию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3.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дивидуальные особенности групп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Характеристики, значимые для реализации Программы. Характеристики особенностей развития детей раннего и дошкольного возраст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Планируемые результаты освоения Программы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23082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СОДЕРЖАТЕЛЬНЫЙ РАЗДЕЛ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образовательной деятельности в соответствии с направлениями развития ребенка, представленными в пяти образовательных областя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Вариативные формы, способы, методы и средства реализации Програм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Особенности образовательной деятельности в разных видах и культурных практиках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Способы и направления поддержки детской инициативы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Взаимодействие с семьями дошкольников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230821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ОРГАНИЗАЦИОННЫЙ РАЗДЕЛ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4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3.1.Особенности организации развивающей предметно-пространственной среды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Описание материально-технического обеспеч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еспеченность Программы методическими материалами и средствами обучения и воспит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7">
            <w:r>
              <w:rPr>
                <w:rStyle w:val="IndexLink"/>
                <w:rFonts w:cs="Times New Roman" w:ascii="Times New Roman" w:hAnsi="Times New Roman"/>
                <w:bCs/>
                <w:iCs/>
                <w:lang w:val="en-US" w:eastAsia="en-US"/>
              </w:rPr>
              <w:t>3.4. Примерный перечень литературных, музыкальных, художественных, анимационных произведений для реализации Программ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8">
            <w:r>
              <w:rPr>
                <w:rStyle w:val="IndexLink"/>
                <w:rFonts w:cs="Times New Roman" w:ascii="Times New Roman" w:hAnsi="Times New Roman"/>
                <w:bCs/>
                <w:iCs/>
                <w:lang w:val="en-US" w:eastAsia="en-US"/>
              </w:rPr>
              <w:t>3.5. Распорядок и режим дн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2308219">
            <w:r>
              <w:rPr>
                <w:rStyle w:val="IndexLink"/>
                <w:rFonts w:cs="Times New Roman" w:ascii="Times New Roman" w:hAnsi="Times New Roman"/>
                <w:bCs/>
                <w:iCs/>
                <w:lang w:val="en-US" w:eastAsia="en-US"/>
              </w:rPr>
              <w:t>3.6. Особенности традиционных событий, праздников, мероприяти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2308220">
            <w:r>
              <w:rPr>
                <w:rStyle w:val="IndexLink"/>
              </w:rPr>
              <w:t xml:space="preserve">Приложение 1. </w:t>
            </w:r>
          </w:hyperlink>
          <w:hyperlink w:anchor="__RefHeading___Toc142308221">
            <w:r>
              <w:rPr>
                <w:rStyle w:val="IndexLink"/>
                <w:rFonts w:cs="Calibri"/>
                <w:kern w:val="2"/>
                <w:lang w:val="en-US" w:eastAsia="en-US"/>
              </w:rPr>
              <w:t>Календарный учебный график</w:t>
            </w:r>
          </w:hyperlink>
          <w:r>
            <w:rPr>
              <w:rStyle w:val="IndexLink"/>
            </w:rPr>
            <w:tab/>
            <w:t>42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2308222">
            <w:r>
              <w:rPr>
                <w:rStyle w:val="IndexLink"/>
              </w:rPr>
              <w:t xml:space="preserve">Приложение 2. </w:t>
            </w:r>
          </w:hyperlink>
          <w:hyperlink w:anchor="__RefHeading___Toc142308223">
            <w:r>
              <w:rPr>
                <w:rStyle w:val="IndexLink"/>
              </w:rPr>
              <w:t xml:space="preserve">Учебный план </w:t>
            </w:r>
          </w:hyperlink>
          <w:hyperlink w:anchor="__RefHeading___Toc142308224">
            <w:r>
              <w:rPr>
                <w:rStyle w:val="IndexLink"/>
              </w:rPr>
              <w:t>на 2024 – 2025 учебный год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bookmarkStart w:id="0" w:name="__RefHeading___Toc142308200"/>
      <w:bookmarkStart w:id="1" w:name="__RefHeading___Toc142308200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ЦЕЛЕВОЙ РАЗДЕЛ.</w:t>
      </w:r>
      <w:bookmarkEnd w:id="1"/>
    </w:p>
    <w:p>
      <w:pPr>
        <w:pStyle w:val="Style19"/>
        <w:numPr>
          <w:ilvl w:val="1"/>
          <w:numId w:val="1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142308201"/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(далее – Программа) разработана на основе образовательной программы дошкольного образования МБДОУ д/с «Теремок» (пгт Белый Яр).</w:t>
      </w:r>
    </w:p>
    <w:p>
      <w:pPr>
        <w:pStyle w:val="Style20"/>
        <w:keepNext w:val="true"/>
        <w:suppressLineNumbers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основе данной рабочей программы строится образовательный процесс в старшей «А» группе. Рабочая программа определяет содержание и организацию воспитательно-образовательного процесса для детей 5-6 лет группы общеразвивающей направленности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Style19"/>
        <w:numPr>
          <w:ilvl w:val="0"/>
          <w:numId w:val="0"/>
        </w:numPr>
        <w:spacing w:before="0" w:after="0"/>
        <w:ind w:left="0" w:firstLine="284"/>
        <w:contextualSpacing/>
        <w:jc w:val="both"/>
        <w:outlineLvl w:val="2"/>
        <w:rPr/>
      </w:pPr>
      <w:bookmarkStart w:id="3" w:name="__RefHeading___Toc142308202"/>
      <w:bookmarkEnd w:id="3"/>
      <w:r>
        <w:rPr>
          <w:rFonts w:cs="Times New Roman" w:ascii="Times New Roman" w:hAnsi="Times New Roman"/>
          <w:b/>
          <w:sz w:val="26"/>
          <w:szCs w:val="26"/>
        </w:rPr>
        <w:t>1.1.1.Цель и задачи Программы.</w:t>
      </w:r>
    </w:p>
    <w:p>
      <w:pPr>
        <w:pStyle w:val="Normal"/>
        <w:keepNext w:val="true"/>
        <w:suppressLineNumbers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сновная часть программы.</w:t>
      </w:r>
    </w:p>
    <w:p>
      <w:pPr>
        <w:pStyle w:val="TextBody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iCs/>
        </w:rPr>
        <w:t>Цель Программы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</w:rPr>
        <w:t>разностороннее развитие ребенка в период дошкольного детства с учетом возрастных и индивидуальных особенностей на основе духовно-нравственных ценностей российского народа, таких как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, исторических и национально-культурных тради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иоритетные задачи реализации Программы: 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 xml:space="preserve">Приоритетные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ar-SA"/>
        </w:rPr>
        <w:t>задач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 xml:space="preserve"> реализации Программы: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беспечение единых для Российской Федерации содержания ДО и планируемых результатов освоения образовательной программы дошкольного образовани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 xml:space="preserve">;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обеспечение преемственности целей, задач, методов и содержания дошкольного общего и начального общего образования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 xml:space="preserve">приобщение детей к базовым ценностям российского народа, в соответствии с возрастными особенностями -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таких как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, исторических и национально-культурных традиций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построение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 xml:space="preserve">обеспечение равных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возможностей для полноценного развития каждого ребёнка в 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создание подходящи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 xml:space="preserve">развитие социальных, нравственных, физических, интеллектуальных, эстетических качеств детей; создание благоприятных условий для гармоничного развития детей в соответствии с возрастными и индивидуальными особенностями и склонностями каждого ребенка;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 xml:space="preserve">формирование общей культуры личности ребенка, в том числе ценностей здорового образа жизни, предпосылок учебной деятельности, инициативности, самостоятельности и ответственности, активной жизненной позиции;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eastAsia="en-US"/>
        </w:rPr>
        <w:t>объединение  воспитательно-оздорови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ь, формируемая участниками образовательных отнош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Приобщение детей, их родителей, педагогов к духовно-нравственным и социокультурными ценностям нашего Отечества; организация взаимодействия детей и взрослых, развитие единого контекста воспитания в семье и ДОО; формирование социальной активности детей дошкольного возраста, создание условий для первичной социализации ребенка в окружающем мире. («Верность родной земле»  И.А. Кузьмин, О.С. Абрамова, С.М. Зырянова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уховно-нравственной основы личност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оединение ребенка и его родителей к базовым духовно-нравственным  и социокультурным ценностям Росси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у детей способности видеть Образ, слышать Слово, чувствовать окружающий мир и проявлять к нему свое доброе отношени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оверия к взрослому, формирование ощущения собственной значимост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муникативных умений (умение слушать друг друга, проявлять свое отношение к услышанному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основ целостного духовно-нравственного и социального развития личности ребенка-дошкольника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щение его к базовым ценностям Российской цивилизации на основе духовно-нравственных традиций народа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коммуникативных умений, речевого взаимодействия и управленческих способностей детей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спешной адаптации ребенка к начальной школе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«Наследие Югры: на пути к истокам»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Цель: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дание благоприятных условий для формирования ценностного отношения к природе и культуре ХМАО-Югры в соответствии с возрастными и индивидуальными особенностями детей старшего дошкольного возраста («Наследие Югры: на пути к истокам: парциальная программа формирования ценностного отношения к природе и культуре ХМАО у детей старшего дошкольного возраста/ Л.Л.Лашкова, П.П.Ушакова, С.А.Якоб).</w:t>
      </w:r>
    </w:p>
    <w:p>
      <w:pPr>
        <w:pStyle w:val="Normal"/>
        <w:keepNext w:val="true"/>
        <w:suppressLineNumbers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Задачи: </w:t>
      </w:r>
    </w:p>
    <w:p>
      <w:pPr>
        <w:pStyle w:val="Style19"/>
        <w:keepNext w:val="true"/>
        <w:numPr>
          <w:ilvl w:val="0"/>
          <w:numId w:val="30"/>
        </w:numPr>
        <w:suppressLineNumbers/>
        <w:spacing w:before="0" w:after="0"/>
        <w:ind w:left="4" w:hanging="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ть познавательные сведения о природе, материальной и духовной культур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МАО-Югры;</w:t>
      </w:r>
    </w:p>
    <w:p>
      <w:pPr>
        <w:pStyle w:val="Style19"/>
        <w:keepNext w:val="true"/>
        <w:numPr>
          <w:ilvl w:val="0"/>
          <w:numId w:val="30"/>
        </w:numPr>
        <w:suppressLineNumbers/>
        <w:spacing w:before="0" w:after="0"/>
        <w:ind w:left="4" w:hanging="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ствовать развитию познавательного интереса и бережного отношения к природе, материальной и духовной культуре ХМАО-Югр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ствовать формированию поведенческих проявлений и практического применения полученных сведений о природе, материальной и духовной культур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МАО-Югр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«Юные Эрудиты»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звить у детей интерес к теме проекта. Создание условий для развития элементарных приёмов логического мышления как способов познавательной деятельности у дошкольников через использование логических блоков Дьенеша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1109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гическ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к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ирова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имание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мять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ятие.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1133" w:leader="none"/>
        </w:tabs>
        <w:autoSpaceDE w:val="false"/>
        <w:spacing w:before="0" w:after="0"/>
        <w:ind w:left="1108" w:right="188" w:hanging="30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звивать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е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ображение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нтазию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рованию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ированию.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1109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пособствова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.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1081" w:leader="none"/>
        </w:tabs>
        <w:autoSpaceDE w:val="false"/>
        <w:spacing w:before="0" w:after="0"/>
        <w:ind w:left="1108" w:right="180" w:hanging="30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вершенствовать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ься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овым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очками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символами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значающими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иц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е».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1049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авнива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__RefHeading___Toc142308203"/>
      <w:bookmarkStart w:id="5" w:name="__RefHeading___Toc142308203"/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__RefHeading___Toc142308203"/>
      <w:r>
        <w:rPr>
          <w:rFonts w:cs="Times New Roman" w:ascii="Times New Roman" w:hAnsi="Times New Roman"/>
          <w:color w:val="000000"/>
          <w:sz w:val="26"/>
          <w:szCs w:val="26"/>
        </w:rPr>
        <w:t>1.1.2. Принципы и подходы к формированию Программы</w:t>
      </w:r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__RefHeading___Toc142308204"/>
      <w:r>
        <w:rPr>
          <w:rFonts w:cs="Times New Roman" w:ascii="Times New Roman" w:hAnsi="Times New Roman"/>
          <w:sz w:val="26"/>
          <w:szCs w:val="26"/>
        </w:rPr>
        <w:t>Указаны в Образовательной программе дошкольного образования МБДОУ д/с «Теремок» (пгт. Белый Яр) на странице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3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е особенности группы</w:t>
      </w:r>
      <w:bookmarkEnd w:id="7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910"/>
      </w:tblGrid>
      <w:tr>
        <w:trPr>
          <w:trHeight w:val="32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воч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ительные проблемы  с реч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ие наруш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ющие внимательно слушать, правильно задавать вопросы, высказывать распространенн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нимательные, допускающие ошибки в пересказах, отвечающие односложн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даются в корректировке воспитания и индивидуальной помощ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болеющ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тей по группам здоровья и физкультурным группам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23"/>
        <w:gridCol w:w="4520"/>
        <w:gridCol w:w="2009"/>
      </w:tblGrid>
      <w:tr>
        <w:trPr>
          <w:trHeight w:val="5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здоров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ая груп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3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ый паспорт семьи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38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й статус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сем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и более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ая сем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унство, усыно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нвалиды (в семье инвали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й соста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е, полицейские, МЧ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(или оба родителя неработающ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ациональный соста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еи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згин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ки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дж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инц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дава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ербайджанц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20"/>
        <w:shd w:fill="FFFFFF" w:val="clear"/>
        <w:spacing w:lineRule="auto" w:line="276" w:before="28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uto" w:line="276" w:before="28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учитывает образовательные потребности, интересы и мотивы детей, членов из семей и педагогов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__RefHeading___Toc142308205"/>
      <w:bookmarkEnd w:id="8"/>
      <w:r>
        <w:rPr>
          <w:rFonts w:cs="Times New Roman" w:ascii="Times New Roman" w:hAnsi="Times New Roman"/>
          <w:b/>
          <w:sz w:val="26"/>
          <w:szCs w:val="26"/>
        </w:rPr>
        <w:t>1.2. Характеристики, значимые для реализации Программы. Характеристики особенностей развития детей раннего и дошкольного возраста.</w:t>
      </w:r>
    </w:p>
    <w:p>
      <w:pPr>
        <w:pStyle w:val="Normal"/>
        <w:ind w:firstLine="708"/>
        <w:jc w:val="both"/>
        <w:rPr/>
      </w:pPr>
      <w:bookmarkStart w:id="9" w:name="__RefHeading___Toc142308206"/>
      <w:r>
        <w:rPr>
          <w:rFonts w:cs="Times New Roman" w:ascii="Times New Roman" w:hAnsi="Times New Roman"/>
          <w:sz w:val="26"/>
          <w:szCs w:val="26"/>
        </w:rPr>
        <w:t>Указаны в Образовательной программе дошкольного образования МБДОУ д/с «Теремок» (пгт. Белый Яр) на странице 11.</w:t>
      </w:r>
    </w:p>
    <w:p>
      <w:pPr>
        <w:pStyle w:val="Style19"/>
        <w:numPr>
          <w:ilvl w:val="0"/>
          <w:numId w:val="0"/>
        </w:numPr>
        <w:ind w:left="284" w:hanging="0"/>
        <w:outlineLvl w:val="1"/>
        <w:rPr/>
      </w:pPr>
      <w:bookmarkStart w:id="10" w:name="__RefHeading___Toc142308206"/>
      <w:r>
        <w:rPr>
          <w:rFonts w:cs="Times New Roman" w:ascii="Times New Roman" w:hAnsi="Times New Roman"/>
          <w:b/>
          <w:sz w:val="26"/>
          <w:szCs w:val="26"/>
        </w:rPr>
        <w:t>1.3. Планируемые результаты освоения Программы.</w:t>
      </w:r>
      <w:bookmarkEnd w:id="10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учитывают не только возраст ребенка, но и уровень развития его личности, а также индивидуально-типологические особенности развития ребенка. Результаты освоения программы детьми в возрасте 5-6 лет оцениваются в картах индивидуального развития де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ируемые результаты освоения программы (на основе целевых ориентиров) </w:t>
      </w:r>
      <w:r>
        <w:rPr>
          <w:rFonts w:cs="Times New Roman" w:ascii="Times New Roman" w:hAnsi="Times New Roman"/>
          <w:b/>
          <w:sz w:val="26"/>
          <w:szCs w:val="26"/>
        </w:rPr>
        <w:t>по обязательной части программы</w:t>
      </w:r>
      <w:r>
        <w:rPr>
          <w:rFonts w:cs="Times New Roman" w:ascii="Times New Roman" w:hAnsi="Times New Roman"/>
          <w:sz w:val="26"/>
          <w:szCs w:val="26"/>
        </w:rPr>
        <w:t xml:space="preserve"> представлены в образовательной программе дошкольного образования МБДОУ д/с «Теремок (пгт Белый Яр):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проявляет духовно-нравственные качества и основы патриотизма в процессе ознакомления с видами спорта и достижениями российских спортсменов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настроен положительно по отношению к окружающим, охотно вступает в общение со взрослыми и сверстниками, проявляет сдержанность по отношению к 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 педагогам, интересуется жизнью семьи и ДОО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пособен различать разные эмоциональные состояния взрослых и сверстников, учитывает их в своем поведении, откликается на просьбу помочь, в оценке поступков опирается на нравственные представления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 самообслуживании, участвует со сверстниками в разных видах повседневного и ручного труда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 правилу или образцу в разных видах деятельности, способен к произвольным действиям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спытывает познавательный интерес к событиям, находящимся за рамками личного опыта, фантазирует, предлагает пути решения проблем, имеет представления о социальном, предметном и природном мире; ребе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знает о цифровых средствах познания окружающей действительности, использует некоторые из них, придерживаясь правил безопасного обращения с ними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е государственные символы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имеет представление о живой природе разных регионов России, может классифицировать объекты по разным признакам; имеет представление об особенностях и потребностях живого организма, изменениях в жизни природы в разные сезоны года, соблюдает правила поведения в природе, ухаживает за растениями и животными, бережно относится к ним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проявляет интерес и (или) с желанием занимается музыкальной, изобразительной, театрализованной деятельностью; различает виды, жанры, формы в 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принимает активное участие в праздничных программах и их подготовке; взаимодействует со всеми участниками культурно-досуговых мероприятий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ребе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TextBody"/>
        <w:numPr>
          <w:ilvl w:val="0"/>
          <w:numId w:val="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роявляет интерес к игровому экспериментированию, развивающим и познавательным играм, в играх с готовым содержанием и правилами действует в точном соответствии с игровой задачей и правил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ируемые результаты освоения программы (на основе целевых ориентиров) </w:t>
      </w:r>
      <w:r>
        <w:rPr>
          <w:rFonts w:cs="Times New Roman" w:ascii="Times New Roman" w:hAnsi="Times New Roman"/>
          <w:b/>
          <w:bCs/>
          <w:sz w:val="26"/>
          <w:szCs w:val="26"/>
        </w:rPr>
        <w:t>по части программы, формируемой участниками образовательных отношени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ируемые результаты освоения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Социокультурные исто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ответствуют целевым ориентирам основной образовательной программы дошкольного образования и предусматривают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таких как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, исторических и национально-культурных традици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>П</w:t>
      </w:r>
      <w:r>
        <w:rPr>
          <w:rFonts w:cs="Times New Roman" w:ascii="Times New Roman" w:hAnsi="Times New Roman"/>
          <w:b/>
          <w:color w:val="000000"/>
        </w:rPr>
        <w:t>ланируемые результаты освоения программы «Наследие Югры: на пути к истокам» предусматривают:</w:t>
      </w:r>
    </w:p>
    <w:p>
      <w:pPr>
        <w:pStyle w:val="TextBody"/>
        <w:numPr>
          <w:ilvl w:val="0"/>
          <w:numId w:val="11"/>
        </w:numPr>
        <w:ind w:left="0" w:firstLine="426"/>
        <w:rPr/>
      </w:pPr>
      <w:r>
        <w:rPr>
          <w:rFonts w:cs="Times New Roman" w:ascii="Times New Roman" w:hAnsi="Times New Roman"/>
        </w:rPr>
        <w:t xml:space="preserve">владение ребенком знаниями о природе, материальной и духовной культуре и ХМАО – Югры, проявляет познавательный интерес к природе, материальной и духовной культуре и ХМАО – Югры, владеет способами практического применения информации о природе, материальной и духовной культуре и ХМАО – Югры.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170" w:leader="none"/>
        </w:tabs>
        <w:autoSpaceDE w:val="false"/>
        <w:spacing w:lineRule="exact" w:line="274" w:before="4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ы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 «Юные Эрудиты»</w:t>
      </w:r>
    </w:p>
    <w:p>
      <w:pPr>
        <w:pStyle w:val="TextBody"/>
        <w:numPr>
          <w:ilvl w:val="0"/>
          <w:numId w:val="20"/>
        </w:numPr>
        <w:spacing w:before="0" w:after="0"/>
        <w:ind w:left="284" w:right="105" w:hanging="360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ыделят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личины.</w:t>
      </w:r>
    </w:p>
    <w:p>
      <w:pPr>
        <w:pStyle w:val="TextBody"/>
        <w:numPr>
          <w:ilvl w:val="0"/>
          <w:numId w:val="20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</w:rPr>
        <w:t>Развитие способности классифицировать геометрические фигуры по заданным признакам: цвет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личина.</w:t>
      </w:r>
    </w:p>
    <w:p>
      <w:pPr>
        <w:pStyle w:val="TextBody"/>
        <w:numPr>
          <w:ilvl w:val="0"/>
          <w:numId w:val="20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глядн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оделирования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характеристик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гур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 наглядных моделей.</w:t>
      </w:r>
    </w:p>
    <w:p>
      <w:pPr>
        <w:pStyle w:val="TextBody"/>
        <w:numPr>
          <w:ilvl w:val="0"/>
          <w:numId w:val="20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онструирова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цветно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хеме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ланирова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нализ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хему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ак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роизведению 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струкци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__RefHeading___Toc142308207"/>
      <w:bookmarkEnd w:id="11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СОДЕРЖАТЕЛЬНЫЙ РАЗДЕЛ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bookmarkStart w:id="12" w:name="__RefHeading___Toc142308208"/>
      <w:bookmarkEnd w:id="12"/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Style w:val="2"/>
          <w:rFonts w:cs="Times New Roman" w:ascii="Times New Roman" w:hAnsi="Times New Roman"/>
          <w:b w:val="false"/>
          <w:color w:val="000000"/>
        </w:rPr>
        <w:t xml:space="preserve">Содержание </w:t>
      </w:r>
      <w:r>
        <w:rPr>
          <w:rFonts w:cs="Times New Roman" w:ascii="Times New Roman" w:hAnsi="Times New Roman"/>
          <w:color w:val="000000"/>
        </w:rPr>
        <w:t>образовательной деятельности в соответствии с направлениями развития ребенка, представленными в пяти образовательных областях</w:t>
      </w:r>
    </w:p>
    <w:p>
      <w:pPr>
        <w:pStyle w:val="TextBody"/>
        <w:spacing w:before="0" w:after="0"/>
        <w:ind w:firstLine="426"/>
        <w:rPr/>
      </w:pPr>
      <w:r>
        <w:rPr>
          <w:rFonts w:cs="Times New Roman" w:ascii="Times New Roman" w:hAnsi="Times New Roman"/>
          <w:bCs/>
        </w:rPr>
        <w:t xml:space="preserve">Программа МБДОУ д/с «Теремок» (пгт. Белый Яр) определяет содержательные линии образовательной деятельности, обеспечивает развитие личности, мотивации и способностей детей в различных видах деятельности и охватывает пять образовательных областей - социально-коммуникативное, познавательное, речевое, художественно-эстетическое и физическое развитие детей. </w:t>
      </w:r>
    </w:p>
    <w:p>
      <w:pPr>
        <w:pStyle w:val="TextBody"/>
        <w:spacing w:before="0" w:after="0"/>
        <w:ind w:firstLine="426"/>
        <w:rPr/>
      </w:pPr>
      <w:r>
        <w:rPr>
          <w:rFonts w:cs="Times New Roman" w:ascii="Times New Roman" w:hAnsi="Times New Roman"/>
        </w:rPr>
        <w:t>Содержание работы ориентировано на разностороннее развитие дошкольников с учетом их возрастных и индивидуальных особенностей. Задачи психолого-педагогической работы по формированию физических, интеллектуальных и личностных качеств детей решаются интегративно в ходе освоения всех образовательных областей наряду с задачами, отражающими специфику каждой образовательной области, с обязательным психологическим сопровождением. Решение программных образовательных задач предусматривается в рамках непосредственно образовательной деятельности, а также в ходе режимных моментов - как в совместной деятельности взрослого и детей, так и в самостоятельной деятельности дошкольников.</w:t>
      </w:r>
    </w:p>
    <w:p>
      <w:pPr>
        <w:pStyle w:val="TextBody"/>
        <w:spacing w:before="0" w:after="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руктура содержания Программы учитывает образовательные области, представленные во ФГОС ДО, выстраивание образовательного взаимодействия взрослых с ребенком во всех видах деятельности, а также технологии, методы и формы, с помощью которых это взаимодействие осуществляетс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язательная часть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держание образовательной деятельности в соответствии с направлениями развития ребенка, представленными в пяти образовательных областях полностью соответствует федеральной образовательной программе дошкольного образования (утверждена приказом Минпросвещения России от 25 ноября 2022 г. № 1028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программы, формируемая участниками образовательных отно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исание образовательной деятельности по программе «Социокультурные истоки» представлено в программе на странице 69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исание образовательной деятельности по программе «Наследие Югры: на пути к истокам» представлено в программе на странице 21.</w:t>
      </w:r>
    </w:p>
    <w:p>
      <w:pPr>
        <w:pStyle w:val="Heading2"/>
        <w:jc w:val="both"/>
        <w:rPr/>
      </w:pPr>
      <w:bookmarkStart w:id="13" w:name="__RefHeading___Toc142308209"/>
      <w:bookmarkEnd w:id="13"/>
      <w:r>
        <w:rPr>
          <w:rFonts w:cs="Times New Roman" w:ascii="Times New Roman" w:hAnsi="Times New Roman"/>
          <w:color w:val="000000"/>
        </w:rPr>
        <w:t>2.2. Вариативные формы, способы, методы и средства реализации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в образовательной программе дошкольного образования МБДОУ д/с «Теремок» (п.г.т.Белый Яр).</w:t>
      </w:r>
    </w:p>
    <w:p>
      <w:pPr>
        <w:pStyle w:val="Heading2"/>
        <w:jc w:val="both"/>
        <w:rPr/>
      </w:pPr>
      <w:bookmarkStart w:id="14" w:name="__RefHeading___Toc142308210"/>
      <w:bookmarkEnd w:id="14"/>
      <w:r>
        <w:rPr>
          <w:rFonts w:cs="Times New Roman" w:ascii="Times New Roman" w:hAnsi="Times New Roman"/>
          <w:color w:val="000000"/>
        </w:rPr>
        <w:t>2.3.Особенности образовательной деятельности в разных видах и культурных практик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в образовательной программе дошкольного образования МБДОУ д/с «Теремок» (п.г.т.Белый Яр)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15" w:name="__RefHeading___Toc142308211"/>
      <w:bookmarkEnd w:id="15"/>
      <w:r>
        <w:rPr>
          <w:rFonts w:cs="Times New Roman" w:ascii="Times New Roman" w:hAnsi="Times New Roman"/>
          <w:color w:val="000000"/>
        </w:rPr>
        <w:t>2.4.Способы и направления поддержки детской инициатив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в образовательной программе дошкольного образования МБДОУ д/с «Теремок» (п.г.т.Белый Яр).</w:t>
      </w:r>
    </w:p>
    <w:p>
      <w:pPr>
        <w:pStyle w:val="Style19"/>
        <w:numPr>
          <w:ilvl w:val="0"/>
          <w:numId w:val="0"/>
        </w:numPr>
        <w:ind w:left="0" w:hanging="0"/>
        <w:outlineLvl w:val="1"/>
        <w:rPr/>
      </w:pPr>
      <w:bookmarkStart w:id="16" w:name="__RefHeading___Toc142308212"/>
      <w:bookmarkEnd w:id="16"/>
      <w:r>
        <w:rPr>
          <w:rFonts w:cs="Times New Roman" w:ascii="Times New Roman" w:hAnsi="Times New Roman"/>
          <w:b/>
          <w:sz w:val="26"/>
          <w:szCs w:val="26"/>
        </w:rPr>
        <w:t>2.5. Взаимодействие с семьями дошкольни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ConsPlusNormal"/>
        <w:numPr>
          <w:ilvl w:val="0"/>
          <w:numId w:val="29"/>
        </w:numPr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раннего и дошкольного возрастов;</w:t>
      </w:r>
    </w:p>
    <w:p>
      <w:pPr>
        <w:pStyle w:val="ConsPlusNormal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ConsPlus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этих целей должно осуществляться через решение основных задач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 также об образовательной программе, реализуемой в ДОО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ный план взаимодействия с родителями на учебный год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08"/>
        <w:gridCol w:w="5195"/>
      </w:tblGrid>
      <w:tr>
        <w:trPr>
          <w:trHeight w:val="8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орма организации, тема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</w:tc>
      </w:tr>
      <w:tr>
        <w:trPr>
          <w:trHeight w:val="6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работа с родителям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щать родителей к активной, совместной работе в новом учебном году.</w:t>
            </w:r>
          </w:p>
        </w:tc>
      </w:tr>
      <w:tr>
        <w:trPr>
          <w:trHeight w:val="6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Особенности  развития детей 5-6-го года жизни и основные задачи воспитания детей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      </w:r>
          </w:p>
        </w:tc>
      </w:tr>
      <w:tr>
        <w:trPr>
          <w:trHeight w:val="9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семейных работ «Дары Осени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творческого потенциала семей, совместной творческой работы детей и родителей.</w:t>
            </w:r>
          </w:p>
        </w:tc>
      </w:tr>
      <w:tr>
        <w:trPr>
          <w:trHeight w:val="9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ая беседа «Пожарная безопас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родителям методической помощи в воспитании у де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выков безопасного поведения при пожаре.</w:t>
            </w:r>
          </w:p>
        </w:tc>
      </w:tr>
      <w:tr>
        <w:trPr>
          <w:trHeight w:val="10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Немног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ах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ьенеша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родителям  развивающие возможности логических блоков Дьенеша и пути их использования при организации работы по логико математическому развитию детей дошкольного возраста.</w:t>
            </w:r>
          </w:p>
        </w:tc>
      </w:tr>
      <w:tr>
        <w:trPr>
          <w:trHeight w:val="10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занятие «Верность родной земле!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рограммой «Социокультурные истоки». Ознакомление с планом на учебный год.</w:t>
            </w:r>
          </w:p>
        </w:tc>
      </w:tr>
      <w:tr>
        <w:trPr>
          <w:trHeight w:val="60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тяб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Бабушкины посид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бабушек и дедушек в совместное проведение праздника в ДОУ, создание положительных эмоций.</w:t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стенд «Правила дорожного движения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родителям методической помощи в воспитании у де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выков безопасного поведения на улицах города.</w:t>
            </w:r>
          </w:p>
        </w:tc>
      </w:tr>
      <w:tr>
        <w:trPr>
          <w:trHeight w:val="84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</w:t>
            </w:r>
            <w:r>
              <w:rPr>
                <w:sz w:val="26"/>
                <w:szCs w:val="26"/>
              </w:rPr>
              <w:t>«Азар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ходи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 врем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Информирование родителей о </w:t>
            </w:r>
            <w:r>
              <w:rPr>
                <w:sz w:val="26"/>
                <w:szCs w:val="26"/>
              </w:rPr>
              <w:t>кр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и программы дополнительн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Юные Эрудиты».</w:t>
            </w:r>
          </w:p>
        </w:tc>
      </w:tr>
      <w:tr>
        <w:trPr>
          <w:trHeight w:val="84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Знакомим детей с понятием «многонациональной страны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знания детей о России, о многообразии народов; воспитывать уважение к людям разных национальностей; приобщать к истокам народной культуры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зднику и выставка творческих работ «Мама – лучший друг»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 детей доброе, внимательное, отношение к маме, стремление ей помогать, рад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детям при изготовлении подарка, приобщение родителей.</w:t>
            </w:r>
          </w:p>
        </w:tc>
      </w:tr>
      <w:tr>
        <w:trPr>
          <w:trHeight w:val="8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День матери. Мама – счастье моё!» Совместный досуг с родителями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занятие с родителями «Радость послушания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и работа по книге «Радость послушания».</w:t>
            </w:r>
          </w:p>
        </w:tc>
      </w:tr>
      <w:tr>
        <w:trPr>
          <w:trHeight w:val="8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ые ширмочки для родителей «Пришл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о способах ознакомления ребенка с сезонными изменениями в природе.</w:t>
            </w:r>
          </w:p>
        </w:tc>
      </w:tr>
      <w:tr>
        <w:trPr>
          <w:trHeight w:val="4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влечение родителей к строительству «Снежного город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влечение родителей к подготовке и проведению новогоднего утренника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</w:t>
            </w:r>
          </w:p>
        </w:tc>
      </w:tr>
      <w:tr>
        <w:trPr>
          <w:trHeight w:val="8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Какие игрушки нужны вашим детям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остранение педагогических знаний среди родителей. Практическая помощь семье в вопросах воспитания детей.</w:t>
            </w:r>
          </w:p>
        </w:tc>
      </w:tr>
      <w:tr>
        <w:trPr>
          <w:trHeight w:val="8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творческих семейных работ «Снежный круговорот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ворческого взаимодействия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занятие с родителями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книгой для развития детей 5-6 лет «Светлая надежда».</w:t>
            </w:r>
          </w:p>
        </w:tc>
      </w:tr>
      <w:tr>
        <w:trPr>
          <w:trHeight w:val="4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нвар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 на лучшую кормушку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с семьями</w:t>
            </w:r>
          </w:p>
        </w:tc>
      </w:tr>
      <w:tr>
        <w:trPr>
          <w:trHeight w:val="7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Грипп, как не забол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имания семьи к вопросам оздоровле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машних условиях.</w:t>
            </w:r>
          </w:p>
        </w:tc>
      </w:tr>
      <w:tr>
        <w:trPr>
          <w:trHeight w:val="5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кормите птиц зимой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знаний о жизни птиц, привлечение внимания детей и их родителей к проблеме подкормки птиц, формирование доброжелательного отношения к птицам родного края.</w:t>
            </w:r>
          </w:p>
        </w:tc>
      </w:tr>
      <w:tr>
        <w:trPr>
          <w:trHeight w:val="11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Как сделать зимнюю прогулку приятной и полез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</w:tr>
      <w:tr>
        <w:trPr>
          <w:trHeight w:val="9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формление стенда к Дню Защитника «Мой папа самый лучший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кать родителей к совместному изготовлению стенгазеты.</w:t>
            </w:r>
          </w:p>
        </w:tc>
      </w:tr>
      <w:tr>
        <w:trPr>
          <w:trHeight w:val="5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й праздник с родителями «Папа самый лучший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</w:tr>
      <w:tr>
        <w:trPr>
          <w:trHeight w:val="11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6"/>
                <w:szCs w:val="26"/>
              </w:rPr>
              <w:t>Родительское собрание «Волш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ьенеша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взаимодействия между воспитателями и родителям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ем знакомить родителей с достижениями детей по реализации ДОП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занятие с родителями «Добрые друзья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книгой для развития детей «Добрые друзья».</w:t>
            </w:r>
          </w:p>
        </w:tc>
      </w:tr>
      <w:tr>
        <w:trPr>
          <w:trHeight w:val="9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ая ширмочка для родителей «Весна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о способах ознакомления ребенка с сезонными изменениями в природе.</w:t>
            </w:r>
          </w:p>
        </w:tc>
      </w:tr>
      <w:tr>
        <w:trPr>
          <w:trHeight w:val="130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рт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Изготовление костюмов для   утренника, посвященного ко дню  8 марта. Утренник 8 Марта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монстрация творческих способностей детей. Развитие эмоционально-насыщенного взаимодействия родителей, детей, работников детского сада.</w:t>
            </w:r>
          </w:p>
        </w:tc>
      </w:tr>
      <w:tr>
        <w:trPr>
          <w:trHeight w:val="11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Изготовление скворечника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вместной работе с родителями создавать условия для общения воспитанников с миром природы и для посильной помощи нашим пернатым друзьям.</w:t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рисунков «Мамочка любимая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родителей к работе детского сада. Развитие творческого взаимодействия родителей и детей.</w:t>
            </w:r>
          </w:p>
        </w:tc>
      </w:tr>
      <w:tr>
        <w:trPr>
          <w:trHeight w:val="8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лет для родителей «Широкая 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знания детей и родителей о праздниках на Руси; продолжать знакомить с русским народным праздником «Масленица».</w:t>
            </w:r>
          </w:p>
        </w:tc>
      </w:tr>
      <w:tr>
        <w:trPr>
          <w:trHeight w:val="7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«Огород на ок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семян, подготовка земли, творческое оформление огорода.</w:t>
            </w:r>
          </w:p>
        </w:tc>
      </w:tr>
      <w:tr>
        <w:trPr>
          <w:trHeight w:val="26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 «Если ребенок невнимателен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рисунков «Мы к звездам проложили путь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имания родителей к теме взаимосвязи человека и космоса.</w:t>
            </w:r>
          </w:p>
        </w:tc>
      </w:tr>
      <w:tr>
        <w:trPr>
          <w:trHeight w:val="61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«Праздник пасхи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к работе детского сада. Развитие творческого взаимодействия родителей и детей.</w:t>
            </w:r>
          </w:p>
        </w:tc>
      </w:tr>
      <w:tr>
        <w:trPr>
          <w:trHeight w:val="8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занятие с родителями «Мудрое слово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книгой для развития детей «Мудрое слово».</w:t>
            </w:r>
          </w:p>
        </w:tc>
      </w:tr>
      <w:tr>
        <w:trPr>
          <w:trHeight w:val="5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тавки «День Победы!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ь родителей к участию в дне памяти участников в ВОВ.</w:t>
            </w:r>
          </w:p>
        </w:tc>
      </w:tr>
      <w:tr>
        <w:trPr>
          <w:trHeight w:val="5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Профилактика детского травматизма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сти до сведения родителей о важности безопасного поведения у дошкольников в быту и на природе.</w:t>
            </w:r>
          </w:p>
        </w:tc>
      </w:tr>
      <w:tr>
        <w:trPr>
          <w:trHeight w:val="7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для родителей «Игры и игрушки в жизни детей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родителей с играми и игрушками, необходимыми ребенку. Обогащать и систематизировать знания об игрушках</w:t>
            </w:r>
          </w:p>
        </w:tc>
      </w:tr>
      <w:tr>
        <w:trPr>
          <w:trHeight w:val="71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Как организовать детский отдых детей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об организации летнего отдыха.</w:t>
            </w:r>
          </w:p>
        </w:tc>
      </w:tr>
      <w:tr>
        <w:trPr>
          <w:trHeight w:val="7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для родителей «Что должен знать и уметь выпускник старшей группы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о знаниях и умения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овое родительское собрание «Наши успехи и тревоги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, 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«Юные Эрудит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Опасности подстерегают летом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сти до сведения родителей о важности безопасного поведения у дошкольников в быту и на природе в летнее врем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Рабочая программа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а в образовательной программе дошкольного образования МБДОУ д/с «Теремок» (п.г.т.Белый Яр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__RefHeading___Toc142308213"/>
      <w:bookmarkEnd w:id="17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 ОРГАНИЗАЦИОННЫЙ РАЗДЕЛ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bookmarkStart w:id="18" w:name="__RefHeading___Toc142308214"/>
      <w:r>
        <w:rPr>
          <w:rFonts w:cs="Times New Roman" w:ascii="Times New Roman" w:hAnsi="Times New Roman"/>
          <w:b/>
          <w:bCs/>
          <w:sz w:val="26"/>
          <w:szCs w:val="26"/>
        </w:rPr>
        <w:t>3.1.Особенности организации развивающей предметно-пространственной среды.</w:t>
      </w:r>
      <w:bookmarkEnd w:id="18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ая предметно-пространственная среда группы построена в соответствии с возрастом и индивидуальными особенностями развития детей, обеспечивает реализацию образовательного потенциала пространства группы, предоставляет возможности для общения и целенаправленной, разнообразной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атериалов и оборудования для создания развивающей предметно-п</w:t>
      </w:r>
      <w:r>
        <w:rPr/>
        <w:t>ространственной среды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1"/>
      </w:tblGrid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организации (уголки, центры, пространства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гащение (пополнение) предметно - пространственной среды в группе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- 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сюжетно - ролевых иг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наборы игрушек для режиссерских игр</w:t>
            </w:r>
          </w:p>
        </w:tc>
      </w:tr>
      <w:tr>
        <w:trPr>
          <w:trHeight w:val="8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тить уголок безопасности по правилам пожарной безопасности, правилам дорожного движения, правила поведения воде.</w:t>
            </w:r>
          </w:p>
        </w:tc>
      </w:tr>
      <w:tr>
        <w:trPr>
          <w:trHeight w:val="5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голок дежур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ить информационный стенд дежурства</w:t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онструктив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тить схемы, образцы, рисунки для конструирования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/краеведческий уголок «ЮГРА – мой край родн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ыставочного материала по краеведению и экологии.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«Патриотическое воспит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ить информационный стенд, пополнить дидактическим материалом.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логико-математической игры «Эруди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тить среду играми «Блоки Дьенеша», схемы, образцы, рисунки для конструирования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ечев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картотеки художественной литературы согласно ФОП</w:t>
            </w:r>
          </w:p>
        </w:tc>
      </w:tr>
      <w:tr>
        <w:trPr>
          <w:trHeight w:val="1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 эстетическ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музыкально- театрализован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наборы игрушек для режиссерских игр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ить картотеку музыкальных произведений.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физическ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ить картотеку и спортивный материал для подвижных игр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__RefHeading___Toc142308215"/>
      <w:bookmarkStart w:id="20" w:name="__RefHeading___Toc142308215"/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bookmarkStart w:id="21" w:name="__RefHeading___Toc142308215"/>
      <w:r>
        <w:rPr>
          <w:rFonts w:cs="Times New Roman" w:ascii="Times New Roman" w:hAnsi="Times New Roman"/>
          <w:color w:val="000000"/>
        </w:rPr>
        <w:t>3.2. Описание материально-технического обеспечения</w:t>
      </w:r>
      <w:bookmarkEnd w:id="2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 - техническое обеспече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овая комната оснащена мебелью с учетом антропометрических показателей. Столы и стулья установлены по числу детей в группе. В групповой комнате имеется физкультурный, книжный уголки и библиотека; уголок уединения; уголок природы; мини – лаборатория; атрибуты для театральной деятельности; уголки для самостоятельной продуктивной деятельности; развивающие игры; оборудованы мини – музеи/выставки по определённой тематике, имеется необходимое оборудование для самостоятельной игров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ей. Групповая комната оснащена ноутбуком </w:t>
      </w:r>
      <w:r>
        <w:rPr>
          <w:rFonts w:cs="Times New Roman" w:ascii="Times New Roman" w:hAnsi="Times New Roman"/>
          <w:sz w:val="26"/>
          <w:szCs w:val="26"/>
        </w:rPr>
        <w:t>и  интерактивным оборудов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беспеченность методическими материалами и средствами обучения и воспитания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"/>
        <w:gridCol w:w="7329"/>
      </w:tblGrid>
      <w:tr>
        <w:trPr>
          <w:trHeight w:val="14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развит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14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о-печатные игры: «Найди пару», «Истории в картинках», «Времена года», «Найди отличия», «Составь картинку», «Противоположности», «Что лишнее», «Ребусы», «Сказки», «В гостях у сказки», «Кем быть», «Кто в домике живёт», «Запутанные истории», «Веселые картинки», «Любимые сказки», «Найди букву», «У сказки в гостях», «По дорожке слов», «Алфавит». Картотеки дидактических игр по обогащению словаря, формированию грамматических категорий, связной речи. Наборы сюжетных картин «Времена года», для составления рассказов и пересказов. Иллюстрации к книгам</w:t>
            </w:r>
          </w:p>
        </w:tc>
      </w:tr>
      <w:tr>
        <w:trPr>
          <w:trHeight w:val="14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 «Блоки Дьенеша», «Геометрическое лото», «Математическое домино», «Части суток», «Весёлые числа», «Весёлые фигуры», «Сосчитаем до десяти», «Поиграем с цифрами», «Для умников и умниц», «Часть и целое», «Логико - малыш», «Лёгкий счёт», «Учимся считать», часы, счеты, счетные палочки по количеству детей и т.д. Магнитная касса букв и цифр. Демонстрационный и раздаточный материал для обучения счету; формированию представлений о величине, форме, цвете; временных и пространственных отношений; о числе и количестве.</w:t>
            </w:r>
          </w:p>
        </w:tc>
      </w:tr>
      <w:tr>
        <w:trPr>
          <w:trHeight w:val="69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ружающий ми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й и раздаточный материал для формирования представлений о предметах и явлениях действительности (посуда, мебель, электрические приборы, транспорт, военная техника, профессии, овощи, фрукты, насекомые, пресмыкающиеся, деревья, кустарники, травы и цветы, грибы, космос, Родина); о себе и ближайшем социальном окружении «Мое тело», «Эмоции». Дидактические игры: «Профессии», «Кому что нужно для работы», «Лото обитатели воды», «Что такое хорошо, что такое плохо», «Ассоциации», «Земля и её обитатели», глобус, карты, лаборатория «Наураша». Развивающая электровикторина.</w:t>
            </w:r>
          </w:p>
        </w:tc>
      </w:tr>
      <w:tr>
        <w:trPr>
          <w:trHeight w:val="56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ое развит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й и раздаточный материал для формирования экологических представлений. Дидактические игры: «Зоологическое лото», «Волшебница вода», «Живая природа», «Времена года», «Назови правило», «Кто чья мама», «Собери букет», природный материал. Выставочные материалы по теме «Насекомые»</w:t>
            </w:r>
          </w:p>
        </w:tc>
      </w:tr>
      <w:tr>
        <w:trPr>
          <w:trHeight w:val="372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труирован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кий и крупный строительный материал из пластмассы, дерева. Природный и бросовый материал. Пазлы. Бумага. Инструменты отвертка, щипцы, молоток, ключи, пила. Четрис. Мозайка. </w:t>
            </w:r>
          </w:p>
        </w:tc>
      </w:tr>
      <w:tr>
        <w:trPr>
          <w:trHeight w:val="40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ован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для рисования. Картон. Художественные материалы (карандаши, акварельные и гуашевые краски, восковые мелки, пастель, штампы, оттиски). Шаблоны.</w:t>
            </w:r>
          </w:p>
        </w:tc>
      </w:tr>
      <w:tr>
        <w:trPr>
          <w:trHeight w:val="31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пк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тесто,  стеки, дощечки</w:t>
            </w:r>
          </w:p>
        </w:tc>
      </w:tr>
      <w:tr>
        <w:trPr>
          <w:trHeight w:val="37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пликац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ая и альбомная бумага. Бумага гофрированная, мелованная, бархатная, перламутровая. Ножницы, клей карандаш.</w:t>
            </w:r>
          </w:p>
        </w:tc>
      </w:tr>
      <w:tr>
        <w:trPr>
          <w:trHeight w:val="37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южетно-ролевая игр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ибуты для сюжетно-ролевых игр: «Магазин», «Парикмахерская», «Больница», «Водитель», «Фотограф».</w:t>
            </w:r>
          </w:p>
        </w:tc>
      </w:tr>
      <w:tr>
        <w:trPr>
          <w:trHeight w:val="37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ализованная деятельность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ы. Маски для игр. Кукольный театр.</w:t>
            </w:r>
          </w:p>
        </w:tc>
      </w:tr>
      <w:tr>
        <w:trPr>
          <w:trHeight w:val="37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люстрации, картинки по военной тематике. Комплект наглядных пособий «Великая Отечественная война». «Дети – герои». Видеоматериал «Бессмертный полк», созданный детьми, воспитателями и родителями. </w:t>
            </w:r>
          </w:p>
        </w:tc>
      </w:tr>
      <w:tr>
        <w:trPr>
          <w:trHeight w:val="37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развит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1" w:after="3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е для прыжков: обручи, палка гимнастическая, скакалки, веревка. Оборудование ловли: мяч резиновый. Разнообразные игрушки, стимулирующие двигательную активность: мячи пластмассовые, платочки, ленты, флажки. Кегли, кольцебросы. Картотеки подвижных игр. Массажные следочки (для профилактики плоскостопия), спортивные дорожки.</w:t>
            </w:r>
          </w:p>
        </w:tc>
      </w:tr>
      <w:tr>
        <w:trPr>
          <w:trHeight w:val="37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ое развит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1" w:after="3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е инструменты: металлофон, бубен, маракасы, уголки. Музыкальные игрушки.</w:t>
            </w:r>
          </w:p>
        </w:tc>
      </w:tr>
      <w:tr>
        <w:trPr>
          <w:trHeight w:val="37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 воспитан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вентарь для трудовой деятельности: 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аты, грабли, лейки, ведра. Картинки. Фартуки, косынка и колпак для дежурства. Игровой материал: швабра, ведр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Центры для различных видов труда (уголки ручного труда, столярная мастерская, кукольное ателье, уголок труда в природе и др.) с учётом поролевой дифферентации и интересов детей. Создание условий для организации труда детей за пределами группы (цветник, огород).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shd w:fill="FFFFFF" w:val="clear"/>
              </w:rPr>
              <w:t>Государственные символы. Традиционные игры и игрушки. Демонстрационный материал к программе «Наследие ЮГРЫ»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Юный Эрудит»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 блоки Дьенеша», картотека дидактических игр, схемы, карточки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__RefHeading___Toc142308216"/>
      <w:bookmarkStart w:id="23" w:name="__RefHeading___Toc142308216"/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bookmarkStart w:id="24" w:name="__RefHeading___Toc142308216"/>
      <w:r>
        <w:rPr>
          <w:rFonts w:cs="Times New Roman" w:ascii="Times New Roman" w:hAnsi="Times New Roman"/>
          <w:color w:val="000000"/>
        </w:rPr>
        <w:t>3.3. Обеспеченность Программы методическими материалами и средствами обучения и воспитания</w:t>
      </w:r>
      <w:bookmarkEnd w:id="2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тельно-образовательный процесс в достаточной мере оснащен методическими материалами, которые размещены как в методическом кабинете, в группе, так и в электронной библиотеке. Программы, педагогические технологии, методическое обеспечение, используемые педагогами распределены по соответствующим раздела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писок литературы 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ийченко, Л.В. Концепция и программа социально-коммуникативного развития и социального воспитания дошкольников/ Л.В.Коломийченко.- М: Издательство «Сфера», 2021.-160 с.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ийченко, Л.В. Дорогою добра. Занятия для детей 5-6 лет по социально-коммуникативному развитию и социальному воспитанию / Л.В.Коломийченко, Г.И.Чугаева, Л.И.Югова. – М: Издательство «Сфера», 2019. -192 с. 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ыкова И.А. Мир Без Опасности. Парциальная образовательная программа для детей дошкольного возраста / И.А. Лыкова.- М.: Цветной мир, 2017.-120 с.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ыкова, И.А. Дорожная азбука: учебно-методическое пособие к парциальной образовательной программе Мир Без Опасности / ИА.Лыкова, В.А.Шипунова. — М.: Цветной мир, 2017. – 96 с.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Огонь – друг, огонь – враг. Детская безопасность: методическое пособие для реализации образовательной программе «Мир без опасности»/ ИА.Лыкова, В.А.Шипунова.. — М.: Цветной мир, 2020. – 104 с.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Опасные предметы, существа и явления: учебно-методическое пособие к парциальной образовательной программе «Мир без опасности»/ И.А.Лыкова, В.А.Шипунова.. — М.: Цветной мир, 2018. – 96 с.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Азбука безопасного общения и поведения / ИА.Лыкова, В.А.Шипунова. — М.: Цветной мир, 2018. – 96 с.</w:t>
            </w:r>
          </w:p>
          <w:p>
            <w:pPr>
              <w:pStyle w:val="Style19"/>
              <w:keepNext w:val="true"/>
              <w:suppressLineNumbers/>
              <w:autoSpaceDE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Часть программы, формируемая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Верность родной земле». Книга 1 для детей дошкольного возраста (5-6 лет)/ ред.И.А.Кузьмин.-М.: «ИСТОКИ», 2019.-25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Радость послушания». Книга 2 для детей дошкольного возраста (5-6 лет)/ ред.И.А.Кузьмин.-М.: «ИСТОКИ», 2019.-30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ветлая надежда». Книга 3 для детей дошкольного возраста (5-6 лет)/ ред.И.А.Кузьмин.-М.: «ИСТОКИ», 2019.-28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Добрый друзья». Книга 4 для детей дошкольного возраста (5-6 лет)/ ред.И.А.Кузьмин.-М.: «ИСТОКИ», 2019.-36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коведение.Том 5./И.А.Кузьмин.-М.:Истоки», 2018.-224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коведение.Том 11/И.А.Кузьмин.-М.:Истоки», 2017.-32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коведение.Том 11/И.А.Кузьмин.-М.:Истоки», 2017.-160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шкова, Л.Л. «Наследие Югры: на пути к истокам парциальная программа формирования ценностного отношения к культуре ХМАО-Югры у детей старшего дошкольного возраста   Л.Л. Лашкова, П.П.Ушакова, С.А. Якоб.-М.:ООО «Русское слово – учебник», 2019.-112 с.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Рекомендации по применению программы «Социокультурные истоки» в Федеральном государственном образовательном стандарте дошкольного образования».- М.: «Истоки», 2018.-216 с.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Парциальная программа «Умные пальчики» конструирование в детском саду. Соответствует ФГОС./И.А.Лыкова. — М.: Цветной мир, 2019.-200 с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Конструирование в детском саду. Старшая группа. Учебно-методическое пособие к парциальной программе «Умные пальчики» /И.А.Лыкова. — М.: Цветной мир, 2019.-160 с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Интеграция эстетического и экологического образования в детском саду /И.А.Лыкова, Н.А.Рыжова. — М.: Цветной мир, 2014.-144 с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сон, Л.Г. Игралочка. Практический курс математики для дошкольников: методические рекомендации. Ч. 4(1-2)/Л.Г.Петерсон, Е.Е.Кочемасова. — М.: БИНОМ. Лаборатория знаний, 2019. -320 с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ерсон Л.Г. Демонстрационный/раздаточный материал. Игралочка — ступенька к школе. Математика для детей 5–6/6–7 лет/Л.Г.Петерсон, Е.Е.Кочемасова. — М.: БИНОМ. Лаборатория знаний, 2018. - 62 с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Е.В. Математические ступеньки. Программа развития математических представлений у дошкольников. 2-е изд., перераб. и доп. Соответствует ФГОС ДО/ Колесникова Е.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Е.В. Комплект. Математические ступеньки для старшей группы детского сада (детям 5—6 лет). Методичка, демонстрационный материал, рабочая тетрад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Style w:val="FontStyle223"/>
                <w:rFonts w:cs="Times New Roman" w:ascii="Times New Roman" w:hAnsi="Times New Roman"/>
                <w:b w:val="false"/>
                <w:sz w:val="26"/>
                <w:szCs w:val="26"/>
              </w:rPr>
              <w:t>Рыжова, Н.А. Наш дом – природа. Программа по экологическому образованию дошкольников/Н.А.Рыжова. – М.: Линка-Пресс,2017.-224 с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Зотова, Т.В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бука природолюбия. Учебное пособие для дошкольников и младших школьников / Татьяна Зотова. – М.: МОО ССПНР «Природное наследие нации»: Русское географическое о-во, 2012. – 308 с.</w:t>
            </w:r>
          </w:p>
          <w:p>
            <w:pPr>
              <w:pStyle w:val="Style19"/>
              <w:keepNext w:val="true"/>
              <w:suppressLineNumbers/>
              <w:autoSpaceDE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Часть программы, формируемая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Югры: на пути к истокам: парциальная программа формирования ценностного отношения к природе и культуре ХМАО — Югры у детей старшего дошкольного возраста / Л. Л . Лашкова, П. П. Ушакова, С. А. Якоб; под науч. ред. Л.Л .Лашковой. — М.: ООО «Русское слово — учебник», 2019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ев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.С. Гомзяк «Говорим правильно в 5-6 лет «Планирование и конспекты занятий по развитию фонетико-фонематической стороны речи у детей» 2018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им правильно в 5-6 лет. Альбом упражнений по обучению грамоте детей 5-6 лет/ О.С.Гомзяк 2018.-32 с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щева, Н.В. Обучение детей пересказу по опорным картинкам (5-7 лет).            Выпуск 1. ФГОС/ Н.В.Нищева.-М.:Детство-Пресс,2019.-24 с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щева, Н.В. Обучение детей пересказу по опорным картинкам (5-7 лет).    Выпуск 3. ФГОС/ Н.В.Нищева.-М.:Детство-Пресс,2019.-24 с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щева, Н.В. Обучение детей пересказу по опорным картинкам (5-7 лет).    Выпуск 5. ФГОС/ Н.В.Нищева.-М.:Детство-Пресс,2019.-24 с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щева, Н.В. Рассказываем по сериям картинок 5-7 лет. Выпуск 1/ Н.В.Нищева.-М.: Детсво-Пресс,2019.-24 с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. Игры и конспекты занятий. Старшая группа. 5-6 лет /О.С.Ушакова.-М.:Бином Детства, 2018.-128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асова, Е.Ю. Многоязычие в детском возрасте/Е.Ю.Протасова, Н.М.Родина.-Златоуст, 2013.-276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, О.С. Развитие речи детей 5-7 лет. Программа, конспекты занятий, методические рекомендации. ФГОС ДО/О.С.Ушакова.-М.:Сфера,2019-272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, О.С. Развитие речи детей 5-6 лет. Старшая группа/О.С.Ушакова.-М.:Сфера,2020-288 с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, О.С. Закономерности овладения родным языком: развитие языковых и коммуникативных способностей в дошкольном детстве/О.С.Ушакова. - М.: Сфера, 2018-288 с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, О.С. Программа развития речи дошкольников/О.С.Ушакова. - М.:Сфера, 2020-96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, О.С. Ознакомление дошкольников с литературой и развитие речи/О.С.Ушакова.-М.:Сфера,2019-288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а, О.С. Придумай слово. Речевые игры. Упражнения. Методические рекомендации: книга для воспитателей детского сада и родителей/О.С.Ушакова.-М.:Сфера,2019.-208 с. 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Интеграция эстетического и экологического образования в детском саду /И.А. Лыкова, Н.А. Рыжова. — М.: Цветной мир, 2014.-144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данова, О.П. «Музыкальные шедевры. Настроения, чувства в музыке» / О.П.Рыданова, Е.В.Киреева. – М.:Сфера, 2019. – 208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«Цветные ладошки». Парциальная программа художественно-эстетического развития детей 2-7 лет в изобразительной деятельности/И.А.Лыкова. – М.: Цветной мир, 2019.-13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кова, И.А. Изобразительная деятельность в детском саду. Старшая группа. Образовательная область «Художественно-эстетическое развитие»: методическое пособие для реализации парциальной образовательной программы «Цветные ладошки»/И.А.Лыкова.-М.: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Цветной мир, 2017.-152 с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5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ва, О.В. Малыши-крепыши. Парциальная программа физического развития детей 3-7 лет «Малыши-крепыши» / О.В.Бережнова, В.В.Бойко. — М.: Цветной мир, 2017.-136 с.</w:t>
            </w:r>
          </w:p>
          <w:p>
            <w:pPr>
              <w:pStyle w:val="Style19"/>
              <w:keepNext w:val="true"/>
              <w:numPr>
                <w:ilvl w:val="0"/>
                <w:numId w:val="15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ва, О.В. Физического развития дошкольников. Старшая группа. Учебно-методическое пособие к образовательной программе «Малыши-крепыши» / О.В.Бережнова, В.В.Бойко. — М.: Цветной мир,2018.-144 с.</w:t>
            </w:r>
          </w:p>
          <w:p>
            <w:pPr>
              <w:pStyle w:val="Style19"/>
              <w:keepNext w:val="true"/>
              <w:numPr>
                <w:ilvl w:val="0"/>
                <w:numId w:val="15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ва, О.В. Физического развития дошкольников. Старшая группа. Учебно-методическое пособие к образовательной программе «Малыши-крепыши» / О.В.Бережнова, В.В.Бойко. — М.: Цветной мир,2018.-144 с.</w:t>
            </w:r>
          </w:p>
          <w:p>
            <w:pPr>
              <w:pStyle w:val="Style19"/>
              <w:keepNext w:val="true"/>
              <w:numPr>
                <w:ilvl w:val="0"/>
                <w:numId w:val="15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Физкультурные занятия в детском саду», Л.И. Пензула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/>
      </w:pPr>
      <w:bookmarkStart w:id="25" w:name="__RefHeading___Toc142308217"/>
      <w:r>
        <w:rPr>
          <w:rFonts w:cs="Times New Roman" w:ascii="Times New Roman" w:hAnsi="Times New Roman"/>
          <w:b/>
          <w:bCs/>
          <w:iCs/>
          <w:sz w:val="26"/>
          <w:szCs w:val="26"/>
        </w:rPr>
        <w:t>3.4. Примерный перечень литературных, музыкальных, художественных, анимационных произведений для реализации Программы</w:t>
      </w:r>
      <w:bookmarkEnd w:id="25"/>
      <w:r>
        <w:rPr>
          <w:rFonts w:cs="Times New Roman" w:ascii="Times New Roman" w:hAnsi="Times New Roman"/>
          <w:b/>
          <w:bCs/>
          <w:i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Художественная литера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дставлен в ФОП ДО стр.195-218 п 33.  [режим доступа: https://cloud.mail.ru/public/NEog/gXEKroMPk 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0"/>
        <w:jc w:val="both"/>
        <w:outlineLvl w:val="1"/>
        <w:rPr/>
      </w:pPr>
      <w:bookmarkStart w:id="26" w:name="__RefHeading___Toc142308218"/>
      <w:r>
        <w:rPr>
          <w:rFonts w:cs="Times New Roman" w:ascii="Times New Roman" w:hAnsi="Times New Roman"/>
          <w:b/>
          <w:bCs/>
          <w:iCs/>
          <w:sz w:val="26"/>
          <w:szCs w:val="26"/>
        </w:rPr>
        <w:t>3.5. Распорядок и режим дня</w:t>
      </w:r>
      <w:bookmarkEnd w:id="26"/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таршей «А» группе (5-6 лет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89"/>
      </w:tblGrid>
      <w:tr>
        <w:trPr>
          <w:trHeight w:val="14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олодный период (с сентября по май)</w:t>
            </w:r>
          </w:p>
        </w:tc>
      </w:tr>
      <w:tr>
        <w:trPr>
          <w:trHeight w:val="14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664335</wp:posOffset>
                      </wp:positionV>
                      <wp:extent cx="12065" cy="12700"/>
                      <wp:effectExtent l="635" t="0" r="0" b="0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f" o:allowincell="t" style="position:absolute;margin-left:0.2pt;margin-top:-131.05pt;width:0.9pt;height:0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 и осмотр детей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0-08.25</w:t>
            </w:r>
          </w:p>
        </w:tc>
      </w:tr>
      <w:tr>
        <w:trPr>
          <w:trHeight w:val="14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25-08.45</w:t>
            </w:r>
          </w:p>
        </w:tc>
      </w:tr>
      <w:tr>
        <w:trPr>
          <w:trHeight w:val="14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45-09.00</w:t>
            </w:r>
          </w:p>
        </w:tc>
      </w:tr>
      <w:tr>
        <w:trPr>
          <w:trHeight w:val="14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(с учетом перерыв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5-10.00</w:t>
            </w:r>
          </w:p>
        </w:tc>
      </w:tr>
      <w:tr>
        <w:trPr>
          <w:trHeight w:val="33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10</w:t>
            </w:r>
          </w:p>
        </w:tc>
      </w:tr>
      <w:tr>
        <w:trPr>
          <w:trHeight w:val="67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 (наблюдения, игры, труд, экспериментирование, общение по интересам), возвращение с прогул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2.10</w:t>
            </w:r>
          </w:p>
        </w:tc>
      </w:tr>
      <w:tr>
        <w:trPr>
          <w:trHeight w:val="67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детей: игры, общественно-полезный труд (в том числе дежурство дет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-12.20</w:t>
            </w:r>
          </w:p>
        </w:tc>
      </w:tr>
      <w:tr>
        <w:trPr>
          <w:trHeight w:val="32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беду, об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50</w:t>
            </w:r>
          </w:p>
        </w:tc>
      </w:tr>
      <w:tr>
        <w:trPr>
          <w:trHeight w:val="33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-15.20</w:t>
            </w:r>
          </w:p>
        </w:tc>
      </w:tr>
      <w:tr>
        <w:trPr>
          <w:trHeight w:val="67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, гимнастика пробуждения, воздушные и водные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30</w:t>
            </w:r>
          </w:p>
        </w:tc>
      </w:tr>
      <w:tr>
        <w:trPr>
          <w:trHeight w:val="101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ая деятельность взрослого с детьми, игры, общение (в том числе индивидуальное), досуг и (или) непосредственно образователь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6.10</w:t>
            </w:r>
          </w:p>
        </w:tc>
      </w:tr>
      <w:tr>
        <w:trPr>
          <w:trHeight w:val="32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отненный пол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6.35</w:t>
            </w:r>
          </w:p>
        </w:tc>
      </w:tr>
      <w:tr>
        <w:trPr>
          <w:trHeight w:val="33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детей: игры, об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5-17.00</w:t>
            </w:r>
          </w:p>
        </w:tc>
      </w:tr>
      <w:tr>
        <w:trPr>
          <w:trHeight w:val="17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, уход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детей по интересам, уход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00</w:t>
            </w:r>
          </w:p>
        </w:tc>
      </w:tr>
      <w:tr>
        <w:trPr>
          <w:trHeight w:val="251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еплый период года (июнь—август)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й прием, игры, утренняя гимн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общение воспитателя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 - 8.2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тра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 - 8.5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игры, подготовка к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 - 9.25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0.0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огулке, прогул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 12.1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обеду, обе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-12.5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о сну, со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 -15.2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, пробуждающая гимнастика после 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е, водные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 -15.3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досуги, общение по интересам,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ой деятельности в центрах актив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-16.2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отнённый пол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0 -16.50</w:t>
            </w:r>
          </w:p>
        </w:tc>
      </w:tr>
      <w:tr>
        <w:trPr>
          <w:trHeight w:val="25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, уход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0 -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10 СП 2.4.3648-20 к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numPr>
          <w:ilvl w:val="0"/>
          <w:numId w:val="3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жим двигательной активности детей в течение дня организуется с учетом возрастных особенностей и состояния здоровья;</w:t>
      </w:r>
    </w:p>
    <w:p>
      <w:pPr>
        <w:pStyle w:val="ConsPlus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6"/>
          <w:szCs w:val="26"/>
        </w:rPr>
        <w:t>при организации образовательной деятельности предусматривается введение в 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лектронных средств обучения;</w:t>
      </w:r>
    </w:p>
    <w:p>
      <w:pPr>
        <w:pStyle w:val="ConsPlusNormal"/>
        <w:numPr>
          <w:ilvl w:val="0"/>
          <w:numId w:val="3"/>
        </w:numPr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е, физкультурно-оздоровительные мероприятия, массовые спортивные мероприятия, туристские походы, спортивные соревнования организуются с учетом возраста, физической подготовленности и состояния здоровья детей. ДОО обеспечивает присутствие медицинских работников на спортивных соревнованиях и на занятиях в плавательных бассейнах;</w:t>
      </w:r>
    </w:p>
    <w:p>
      <w:pPr>
        <w:pStyle w:val="ConsPlusNormal"/>
        <w:numPr>
          <w:ilvl w:val="0"/>
          <w:numId w:val="3"/>
        </w:numPr>
        <w:autoSpaceDE w:val="true"/>
        <w:spacing w:lineRule="auto" w:line="276" w:before="0" w:after="240"/>
        <w:jc w:val="both"/>
        <w:rPr/>
      </w:pPr>
      <w:r>
        <w:rPr>
          <w:sz w:val="26"/>
          <w:szCs w:val="26"/>
        </w:rPr>
        <w:t>возможность проведения занятий физической культурой и спортом на 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 дождливые, ветреные и морозные дни занятия физической культурой должны проводиться в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таршей «А» группе на холодный период года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066"/>
        <w:gridCol w:w="425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ни недел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разовательная деятельность</w:t>
            </w:r>
          </w:p>
        </w:tc>
      </w:tr>
      <w:tr>
        <w:trPr>
          <w:trHeight w:val="99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недельник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00. - 9.2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35 –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под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 Подготовка к обучению грамо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30-15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Физкультура</w:t>
            </w:r>
          </w:p>
        </w:tc>
      </w:tr>
      <w:tr>
        <w:trPr>
          <w:trHeight w:val="7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торни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00-9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Математика (п/п)</w:t>
            </w:r>
          </w:p>
        </w:tc>
      </w:tr>
      <w:tr>
        <w:trPr>
          <w:trHeight w:val="65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.40-11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. Физкультура на воздухе </w:t>
            </w:r>
          </w:p>
        </w:tc>
      </w:tr>
      <w:tr>
        <w:trPr>
          <w:trHeight w:val="69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20-15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" w:right="-10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Конструирование</w:t>
            </w:r>
          </w:p>
        </w:tc>
      </w:tr>
      <w:tr>
        <w:trPr>
          <w:trHeight w:val="102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е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9.00 - 9.25 </w:t>
            </w:r>
          </w:p>
          <w:p>
            <w:pPr>
              <w:pStyle w:val="Normal"/>
              <w:spacing w:before="0" w:after="200"/>
              <w:ind w:left="-16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9.35 - 10.0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 Развитие речи </w:t>
            </w:r>
          </w:p>
          <w:p>
            <w:pPr>
              <w:pStyle w:val="Normal"/>
              <w:spacing w:before="0" w:after="200"/>
              <w:ind w:left="-16" w:right="-10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Музыка</w:t>
            </w:r>
          </w:p>
        </w:tc>
      </w:tr>
      <w:tr>
        <w:trPr>
          <w:trHeight w:val="67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20-15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Восприятие художественной литературы и фольклора</w:t>
            </w:r>
          </w:p>
        </w:tc>
      </w:tr>
      <w:tr>
        <w:trPr>
          <w:trHeight w:val="11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твер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00 - 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9.35 - 10.0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 Социальный мир/социальный мир региона 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Физкультура</w:t>
            </w:r>
          </w:p>
        </w:tc>
      </w:tr>
      <w:tr>
        <w:trPr>
          <w:trHeight w:val="6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20-15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Художественный труд/Аппликация</w:t>
            </w:r>
          </w:p>
        </w:tc>
      </w:tr>
      <w:tr>
        <w:trPr>
          <w:trHeight w:val="82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ятн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00-9.25</w:t>
            </w:r>
          </w:p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35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Музыка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. Окружающий мир </w:t>
            </w:r>
          </w:p>
        </w:tc>
      </w:tr>
      <w:tr>
        <w:trPr>
          <w:trHeight w:val="76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30-15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.05-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Рисование/Лепка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bookmarkStart w:id="27" w:name="__RefHeading___Toc142308219"/>
      <w:bookmarkEnd w:id="27"/>
      <w:r>
        <w:rPr>
          <w:rFonts w:cs="Times New Roman" w:ascii="Times New Roman" w:hAnsi="Times New Roman"/>
          <w:b/>
          <w:bCs/>
          <w:iCs/>
          <w:sz w:val="26"/>
          <w:szCs w:val="26"/>
        </w:rPr>
        <w:t>3.6. Особенности традиционных событий, праздников,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усматривает организацию культурно-досуговой деятельности детей,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ами </w:t>
      </w:r>
      <w:r>
        <w:rPr>
          <w:rFonts w:cs="Times New Roman" w:ascii="Times New Roman" w:hAnsi="Times New Roman"/>
          <w:sz w:val="26"/>
          <w:szCs w:val="26"/>
        </w:rPr>
        <w:t>которой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ультурного отдыха детей, их эмоциональной разряд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етского творчества в различных видах деятельности и культурных практик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творческого взаимодействия детей и взрослы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представлений об активных формах культурного отдыха, воспитание потребности в их самостоя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икличность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досуговых мероприятий предполагает еженедельное их проведение (от 10 до 30 минут, в зависимости от возраста) во второй половине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перечень праздников</w:t>
      </w:r>
      <w:r>
        <w:rPr>
          <w:rFonts w:cs="Times New Roman" w:ascii="Times New Roman" w:hAnsi="Times New Roman"/>
          <w:sz w:val="26"/>
          <w:szCs w:val="26"/>
        </w:rPr>
        <w:t xml:space="preserve"> старшей «А» группы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День знаний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ень дошкольного работника»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«День пожилого человека»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сенний бал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ень народного единства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Международный день толерантности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ый конкурс «Мама, папа, я –спортивная семья» Выставк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Новый год», «Рождество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сленица», праздник проводы Зимушки-зим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3 февраля «День защитника Отечеств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Международный женский день 8 Март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 апреля – День смех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 мая «День победы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Бал выпускников ДОО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ь Защиты детей. День Рождения детей – такое мероприятие развивает способность к сопереживанию радостных событий, вызывает положительные эмоции, подчеркивает значимость каждого ребенка в группе. Способствует повышению самооценки детей и сплачиванию детского коллектива, воспитывает желание порадоваться за другого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ро радостных встреч» - обеспечить постепенное вхождение ребенка в ритм жизни группы, создать хорошее настроение, настроить на доброжелательное общение со сверстникам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аленькие помощники» - воспитывать в детях уважение к труду, вызвать радость от участия в общем труде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ладкий час» - учитывая значение культуры дружеской совместной трапезы для социализации ребенка старшего дошкольного возраста, проводится совместное чаепитие. Во время приятного чаепития может завязаться непринужденная дружеская беседа детей и педагога друг с другом. Содержание беседы обычно отражает те проблемы, которые волнуют детей в данный момент. Эта традиция не подразумевает предварительного планирования педагогом темы для разговора и не должна превращаться в образовательное мероприят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ческие акции «Мукулатура сдавайся», «Спасти и сохранить», «Елка эколят», «Чистый детский сад – чистый посёлок», «Мама, папа, я  - экологически культурная семья», «У мусора есть своё место!» формирует рациональное использование природных материалов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и группы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именинника, объявлять меню перед приемом пищи, тему недели; разрабатывать совместно правила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7. Календарный план воспитательной работы </w:t>
      </w:r>
    </w:p>
    <w:p>
      <w:pPr>
        <w:pStyle w:val="Normal"/>
        <w:tabs>
          <w:tab w:val="clear" w:pos="708"/>
          <w:tab w:val="left" w:pos="2382" w:leader="none"/>
        </w:tabs>
        <w:spacing w:before="120" w:after="0"/>
        <w:ind w:right="3" w:firstLine="567"/>
        <w:jc w:val="center"/>
        <w:rPr/>
      </w:pPr>
      <w:r>
        <w:rPr/>
        <w:t>Матрица воспитательных событи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44"/>
        <w:gridCol w:w="2289"/>
        <w:gridCol w:w="1873"/>
        <w:gridCol w:w="2042"/>
        <w:gridCol w:w="1873"/>
        <w:gridCol w:w="2227"/>
        <w:gridCol w:w="1983"/>
      </w:tblGrid>
      <w:tr>
        <w:trPr>
          <w:tblHeader w:val="true"/>
          <w:trHeight w:val="14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 w:eastAsia="en-US"/>
              </w:rPr>
              <w:t>Месяц</w:t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я воспитания в дошкольной образовательной организации</w:t>
            </w:r>
          </w:p>
        </w:tc>
      </w:tr>
      <w:tr>
        <w:trPr>
          <w:tblHeader w:val="true"/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Патриотическо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Духовно-нравствен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Трудово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Познавательно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Социально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Физическое и оздоровитель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Эстетическое 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 w:eastAsia="en-US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3 сентября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Международный день благотвор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5 сентябр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День воспитателя и всех дошкольных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7 сентябр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день распространения грамо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8 сентябр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День шарлотки и осенних пирог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13 сентябр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Международный день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1 сентябр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ень зн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 сентября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тур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7 сентябр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 w:eastAsia="en-US"/>
              </w:rPr>
              <w:t>Октябр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пожилых людей (1 октябр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День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5 октябр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мирный день защиты живо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4 октябр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День отца в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третье воскресенье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Международный день музы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 октябр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хле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6 октября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Международный день ани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8 октябр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Осенний праздник «Осенины»</w:t>
            </w:r>
          </w:p>
        </w:tc>
      </w:tr>
      <w:tr>
        <w:trPr>
          <w:trHeight w:val="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US" w:eastAsia="en-US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День народного единства (4 ноября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сотрудника органов внутренних дел (8 ноябр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емирный день телеви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21 ноябр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матери в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последнее воскресенье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Самуила Марша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3 ноября)</w:t>
            </w:r>
          </w:p>
        </w:tc>
      </w:tr>
      <w:tr>
        <w:trPr>
          <w:trHeight w:val="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ь Государственного герба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30 ноябр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Международный день логопеда (14 ноября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День рождения Деда Моро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18 ноябр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День неизвестного солдата (3 декабря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(3 декабр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ки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8 декабр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ь доброволь-ца (волонтера)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35" w:right="-110" w:hanging="0"/>
              <w:jc w:val="center"/>
              <w:rPr>
                <w:rFonts w:ascii="Times New Roman" w:hAnsi="Times New Roman" w:cs="Times New Roman"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5 декабря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сероссийский день хокке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 дека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еждународный день худож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8 декабр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День Героев Оте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9 декабр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ь Конституции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12 декабря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ень заворачи-вания подар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30 декабр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Новогодний утренник</w:t>
            </w:r>
          </w:p>
        </w:tc>
      </w:tr>
      <w:tr>
        <w:trPr>
          <w:trHeight w:val="7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ь полного освобождения Ленинграда от фашистской блока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7 января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еждународный день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24 январ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ень Л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28 январ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Всемирный день «спасиб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1 января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Неделя зимних игр и заба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жд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7 января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Всемирный день родн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10 февраля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спонтанного проявления добр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17 феврал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Российской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8 феврал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ита или всемирный день защиты морских млекопитающих (19 феврал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домашнего супа (4 феврал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Агнии Бар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7 феврал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защитника От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3 феврал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леневод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мирный день дикой прир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3 март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кошек (1 мар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8 мар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выключенных гаджетов (5 мар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еждународный день теат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27 марта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воссоединения Крыма с Россией (18 марта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Сороки или жаворо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2 мар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Международный день счаст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(20 март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Всемирный день сна (19 мар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Корнея Чук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31 марта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роний ден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Всемирный день водн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22 мар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Утренники, посвящённые 8 Марта</w:t>
            </w:r>
          </w:p>
        </w:tc>
      </w:tr>
      <w:tr>
        <w:trPr>
          <w:trHeight w:val="75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Апрел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космонавтики (12 апреля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Земли (22 апрел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пт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 апрел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Всемирный день кни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3 апр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Всемирный день здоров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7 апрел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российской ани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8 апре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работников Скорой помо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28 апрел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подснеж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9 апрел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доче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5 апреля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цир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7 апрел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5 апрел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тан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9 апрел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Ма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Побе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мая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Праздник весны и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1 м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пчел (20 ма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Международный день пожа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4 м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культурного разнообразия во имя диалога и развития (21 ма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славянской письменности и культуры (24 ма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библиотекаря (27 м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ради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7 ма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сем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4 мая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русского языка (6 июня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день защиты детей (1 июн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Всемирный день окружающей среды (5 июн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Пушкинский день России (6 июн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2 июн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моря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5 июн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океанов (8 июня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велосипеда (3 июн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Международный день цв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21 июня)</w:t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памяти и скорби (22 июн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прогулки (19 июн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Июл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военно-морского флота (30 июля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семьи, любви и верности (8 июл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емирный день шахмат (20 июл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сюрпризов (2 июля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шоколада (11 июл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дружб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30 июля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>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День государственного флага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(22 август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строителя (14 август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светоф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5 авгус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еждународный день коренных народов м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9 август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физкультур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(13 авгус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2"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лендарный план воспитательной работы в МБДОУ д/с «Теремок» (пгт Белый Яр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2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на 2024-2025 учебный го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2" w:firstLine="6804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76"/>
        <w:gridCol w:w="2921"/>
        <w:gridCol w:w="2104"/>
        <w:gridCol w:w="76"/>
        <w:gridCol w:w="1658"/>
        <w:gridCol w:w="2273"/>
        <w:gridCol w:w="134"/>
        <w:gridCol w:w="1922"/>
        <w:gridCol w:w="11"/>
        <w:gridCol w:w="1972"/>
      </w:tblGrid>
      <w:tr>
        <w:trPr>
          <w:tblHeader w:val="true"/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Дат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Воспитательное событие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организации образовательного процесса в разных возрастных группах</w:t>
            </w:r>
          </w:p>
        </w:tc>
      </w:tr>
      <w:tr>
        <w:trPr>
          <w:tblHeader w:val="true"/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младшая групп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ладшая групп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Средняя групп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Старшая групп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дготовительная группа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 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есед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знавательный досуг «Конкурс эрудитов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лидарности в борьбе с терроризм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зентация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день благотвори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ые акции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день распространения грамот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3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нь шарлотки и осенних пирогов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 акция «Шарлотка для сладкоежки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Пекарня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 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день ми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Голубь мира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флешмоб «Мы за мир!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7 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туризм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од-экскурсия по участку детского сада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д с участием родителей «По родному краю с рюкзаком шагаю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27 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воспитателя и всех дошкольных работников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еседа «Наши помощники – воспитател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говорим о профессиях: Воспитатель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-беседа «Профессиональные праздники: День воспитателя»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 ок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Международный день музыки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ый досуг с участием родителей и старших членов семей «Споемте, друзья» с презентацией песни каждой группы и любимых песен семьи 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день пожилых людей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газета-поздра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Поздравительные открытки для граждан пожилого возраста БУ ХМАО-Югры "Геронтологический центр"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Всемирный день защиты животных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оллаж «Мой пушистый друг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6"/>
                <w:szCs w:val="26"/>
                <w:shd w:fill="FFFFFF" w:val="clear"/>
                <w:lang w:val="en-US" w:eastAsia="en-US"/>
              </w:rPr>
              <w:t>Презентация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6"/>
                <w:szCs w:val="26"/>
                <w:shd w:fill="FFFFFF" w:val="clear"/>
                <w:lang w:val="en-US" w:eastAsia="en-US"/>
              </w:rPr>
              <w:t>«Породы собак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 ок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День уч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есед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В школе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Третье воскресень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отца в России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 деятельность «открытка для папы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16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ок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хлеб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сматривание иллюстраций, книг с картинками, изображающими различные вид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лебо-булочных изделий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проект «Хлеб-это…» 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28 ок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анимации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образовательный проект с участием всех сотрудников ДОО, детей, их родителей, дедушек и бабушек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Осенины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и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3 ноябр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Самуила Маршак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Чтение книг, рассматривание иллюстраций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ыставка в книжном уголке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досуг «Любимые стихи Маршака»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по сюжетам стихов С. Маршака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 но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День народного един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рассказ с элементами презентации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но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сотрудника органов внутренних д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день логопе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«Праздник правильной речи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рождения Деда Моро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музыкальных произведени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Мороз красный нос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мирный день телеви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ние загад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«Телебашня»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27 ноябр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матери в России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Фотовыставка «Наши мамы»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дуктивная деятельность «Подарок маме»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0 ноябр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Государственного герба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образовательный проект «Что может герб нам рассказать?»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«Семейного клуба» на тему «Герб моей семьи» с совместной продуктивной деятельностью взрослых и детей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а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сероссийский день хокке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а «Шайбу, шайбу!»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екабр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ень неизвестного сол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ыставк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зентация «Никто не забыт, ничто не забыто»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ыставка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ека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Международный день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6"/>
                <w:szCs w:val="26"/>
                <w:shd w:fill="FFFFFF" w:val="clear"/>
                <w:lang w:eastAsia="en-US"/>
              </w:rPr>
              <w:t>Чтение сказки</w:t>
            </w:r>
            <w:r>
              <w:rPr>
                <w:rFonts w:eastAsia="Calibri" w:cs="Times New Roman" w:ascii="Times New Roman" w:hAnsi="Times New Roman"/>
                <w:color w:val="111111"/>
                <w:sz w:val="26"/>
                <w:szCs w:val="26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6"/>
                <w:szCs w:val="26"/>
                <w:shd w:fill="FFFFFF" w:val="clear"/>
                <w:lang w:eastAsia="en-US"/>
              </w:rPr>
              <w:t>«Что бы ни случилось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 обсуждение мультфильма «Мультик про Диму» - Детям о важном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ека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ень добровольца (волонтера)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Росс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корми птиц зимой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мся быть добрыми» помощь младшим дошкольникам в совместной деятельности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Международный день художник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</w:t>
            </w:r>
          </w:p>
        </w:tc>
      </w:tr>
      <w:tr>
        <w:trPr>
          <w:trHeight w:val="1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ень Героев Отечества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то такой герой?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стязание «Сильные, ловкие, смелые»</w:t>
            </w:r>
          </w:p>
        </w:tc>
      </w:tr>
      <w:tr>
        <w:trPr>
          <w:trHeight w:val="1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Герои в современном мире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дека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ень Конституции РФ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Флаг России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ая игра «Символы Росс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презентации «Мы граждане большой страны» 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Международный день ки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Мой любимый герой мультфильма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Кто снимает кино?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ень заворачивания подарков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 деятельность «Декоративные носочки»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1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7 январ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Рождеств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 деятельность «Ангел на Рождество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колядки</w:t>
            </w:r>
          </w:p>
        </w:tc>
      </w:tr>
      <w:tr>
        <w:trPr>
          <w:trHeight w:val="1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абот «Светлый праздник у ворот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1 янва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семирный день «спасиб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Добрые и вежливые с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газета «День Спасибо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Путешествие в страну Спасибо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4 янва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Международный день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и обсуждение русских народных послов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нижки-малышки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7 ян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ень полного освобождения Ленинграда от фашистской блокады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творчество «Блокадный хлеб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О прорыве блокады Ленинграда»</w:t>
            </w:r>
          </w:p>
        </w:tc>
      </w:tr>
      <w:tr>
        <w:trPr>
          <w:trHeight w:val="38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творчество «Блокадный хлеб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8 янва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ень Л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игра «Я постою…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игры «Я постою из ЛЕГО…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Неделя зимних игр и забав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Зима. Зимние забавы»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Международный день домашнего суп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ая игра «Продукты для суп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Продукты для супа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Бабушка с внучкой варит суп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8 февра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ень Российской нау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но-исследовательская деятельность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0 февра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семирный день родного язы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Тайны родного языка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7 февра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ень спонтанного проявления добр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картин и книжных презентаций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 деятельность «Дерево добра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7 февра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ень Агнии Барт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й литературы писа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стихотворений А.Бар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библиотеку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9 февра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ень кита или всемирный день защиты морских млекопитаю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энциклопед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оригами «Кашалот»</w:t>
            </w:r>
          </w:p>
        </w:tc>
      </w:tr>
      <w:tr>
        <w:trPr>
          <w:trHeight w:val="8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ень оленев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родов Север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детских рабо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День оленевода»</w:t>
            </w:r>
          </w:p>
        </w:tc>
      </w:tr>
      <w:tr>
        <w:trPr>
          <w:trHeight w:val="1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3 феврал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ень защитника Отечества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Мой папа защитник»</w:t>
            </w:r>
          </w:p>
        </w:tc>
      </w:tr>
      <w:tr>
        <w:trPr>
          <w:trHeight w:val="1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Мой папа в армии служил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тр строя и песн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выступления «Юные кадеты»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Всемирный день кошек 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 и фольклор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Мой котенок заболе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ка стихотворения С.Городецкого «Котёнок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мирный день дикой прир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ая игра «Чей след?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Строительная игра «И котёнку, и слонёнку нужен 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Зоопарк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5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выключенных га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ние загад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Плюсы и минусы гаджетов»</w:t>
            </w:r>
          </w:p>
        </w:tc>
      </w:tr>
      <w:tr>
        <w:trPr>
          <w:trHeight w:val="2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8 март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Международный женский день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здравительных открыток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для мам, посвященный 8 марта</w:t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творения «Если мама рядом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ая игра «Собери букет для мам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Беседа с рассматриванием иллюстраций «Женский день - 8 Марта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-импровизация «Наша семья на прогулке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3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ень рождения С.В. Михалк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25" w:right="-2"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 к книгам С.В.Михалков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Веселый день с Сергеем Михалковым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воссоединения Крыма с Росси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зительная деятельность «Животный мир и природа Крыма» 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9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Всемирный день с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«Здоровый сон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«Дефиле пижам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20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Международный день счасть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Птица счастья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ская игра «Репортаж. Что для вас счастье?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2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Сороки или жаворо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по произведению «Сорока-ворона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7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Международный день теат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е игр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Сделай куклу сам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31 ма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ень Корнея Чуковск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 сказ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книг К.И. Чуковск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икторина «По страницам добрых сказок»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пт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ритмическая игра «Птицы и вете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«День птиц»</w:t>
            </w:r>
          </w:p>
        </w:tc>
      </w:tr>
      <w:tr>
        <w:trPr>
          <w:trHeight w:val="2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7 апрел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Всемирный день здоров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Физкульт – привет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зарядка «Будь здоров!»</w:t>
            </w:r>
          </w:p>
        </w:tc>
      </w:tr>
      <w:tr>
        <w:trPr>
          <w:trHeight w:val="2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</w:t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8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День российской ани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мастерская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ая игра «Угадай мультфильм» 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12 апрел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космонавтик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выставка родителей и детей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«Космическое путеществие»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6"/>
                <w:szCs w:val="26"/>
                <w:shd w:fill="FFFFFF" w:val="clear"/>
                <w:lang w:eastAsia="en-US"/>
              </w:rPr>
              <w:t>выставка рисунков</w:t>
            </w:r>
            <w:r>
              <w:rPr>
                <w:rFonts w:eastAsia="Calibri" w:cs="Times New Roman" w:ascii="Times New Roman" w:hAnsi="Times New Roman"/>
                <w:color w:val="111111"/>
                <w:sz w:val="26"/>
                <w:szCs w:val="26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6"/>
                <w:szCs w:val="26"/>
                <w:shd w:fill="FFFFFF" w:val="clear"/>
                <w:lang w:eastAsia="en-US"/>
              </w:rPr>
              <w:t>«Мой адрес-планета земля!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15 апр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культур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ация сказок для детей младших групп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7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цирк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уктивная деятельно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Экскурсия в цирк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9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День подснежника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 проталинки на проталинку»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ие упражн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2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Всемирный день Земли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рогулки «Природа просыпается». Игра-путешествие «В поход»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3 апрел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Всемирный день кни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гостиная «Моя домашняя библиотека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 – ролевая игра «Поход в библиотеку»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гостиная «Моя домашняя библиотека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5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День доче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жетно-ролевая игра «Дочки-матери» </w:t>
            </w:r>
          </w:p>
        </w:tc>
      </w:tr>
      <w:tr>
        <w:trPr>
          <w:trHeight w:val="43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8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работников Скорой помощи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Акция «103 ВСЕГДА ВПЕРЕДИ!» продуктивная деятельность с семьями воспитанников по созданию «Символа Добра»</w:t>
            </w:r>
          </w:p>
        </w:tc>
      </w:tr>
      <w:tr>
        <w:trPr>
          <w:trHeight w:val="133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8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работников Скорой помощ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C1"/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Дыхательная гимнастика</w:t>
            </w:r>
            <w:r>
              <w:rPr>
                <w:rStyle w:val="C4"/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en-US" w:eastAsia="en-US"/>
              </w:rPr>
              <w:t> </w:t>
            </w:r>
            <w:r>
              <w:rPr>
                <w:rStyle w:val="C4"/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«</w:t>
            </w:r>
            <w:r>
              <w:rPr>
                <w:rStyle w:val="C1"/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Дышим тихо, спокойно и плавно»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  <w:t>Дидактическая игра «Что лишнее?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Познавательно-исследовательская деятельность «Оказание первой помощи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29 апр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тан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дидактические иг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лото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ир танца»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1 м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Праздник весны и Труд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художественной литературы, фольклора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«Огородное хозяйство» на территории детского с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субботник «Зеленая весна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4 м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Международный день пожа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Кошкин дом»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 «Когда огонь полезен, когда огонь опасен!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едставителями пожарной служб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СПСЧ №1 Сургутского района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7 м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ради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есная игра «Радио»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На радиостанции»</w:t>
            </w:r>
          </w:p>
        </w:tc>
      </w:tr>
      <w:tr>
        <w:trPr>
          <w:trHeight w:val="48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Побе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тена Памяти» с семьями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мастерская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к Мемориалу «Памятник белоярцам, ушедшим и не вернувшимся в родные края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4 м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Международный день сем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-драматизации «Репка», «Курочка ряба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Дружная семья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20 м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пч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мастерская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Ай, да Пчелка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1 м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культурного разнообразия во имя диалога и разви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газета «Народы России. О самом интересном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м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славянской письменности и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.Я. Маршака «Азбука в стихах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Выставка «Азбука славян» продуктивная деятельность с семьями воспитанников</w:t>
            </w:r>
          </w:p>
        </w:tc>
      </w:tr>
      <w:tr>
        <w:trPr>
          <w:trHeight w:val="33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7 ма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библиотекаря</w:t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емейного клуба «Дошкольник и книга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Больница для книг»</w:t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библиотеку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июн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день защиты детей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для семей воспитанников «Добрая почта – пожелания детям»</w:t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«Детки-конфетки»</w:t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3 ию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велосипед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мастерская </w:t>
            </w:r>
          </w:p>
        </w:tc>
      </w:tr>
      <w:tr>
        <w:trPr>
          <w:trHeight w:val="7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5 ию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Всемирный день окружающей среды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адывание загадо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. Макет водоема</w:t>
            </w:r>
          </w:p>
        </w:tc>
      </w:tr>
      <w:tr>
        <w:trPr>
          <w:trHeight w:val="2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6 ию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Пушкинский день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рисунков </w:t>
            </w:r>
          </w:p>
        </w:tc>
      </w:tr>
      <w:tr>
        <w:trPr>
          <w:trHeight w:val="2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русского язык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ющие игры </w:t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8 ию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Всемирный день океанов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атривание иллюстраций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презента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мастерская </w:t>
            </w:r>
          </w:p>
        </w:tc>
      </w:tr>
      <w:tr>
        <w:trPr>
          <w:trHeight w:val="4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12 ию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о-ритмическая игра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й конкурс </w:t>
            </w:r>
          </w:p>
        </w:tc>
      </w:tr>
      <w:tr>
        <w:trPr>
          <w:trHeight w:val="7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1 ию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Международный день цв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исследовательская деятельность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июн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памяти и скорби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Свеча Памяти»</w:t>
            </w:r>
          </w:p>
        </w:tc>
      </w:tr>
      <w:tr>
        <w:trPr>
          <w:trHeight w:val="9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и обсуждение музыкальных композиций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экскурсия в музеи боевой славы</w:t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25 ию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моря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о-ритмическая игра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2 ию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сюрпри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 деятельность воспитанников, обмен поделок между сверстников</w:t>
            </w:r>
          </w:p>
        </w:tc>
      </w:tr>
      <w:tr>
        <w:trPr>
          <w:trHeight w:val="2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июл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семьи, любви и вер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асфальт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-шоу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мастерская 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1 ию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шокола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9 ию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семирный день прогул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ем можно заняться на прогулке?»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 игры из пе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-забавы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 ию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мирный день шахм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ие игры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тный турнир </w:t>
            </w:r>
          </w:p>
        </w:tc>
      </w:tr>
      <w:tr>
        <w:trPr>
          <w:trHeight w:val="10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ию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 xml:space="preserve">Международный день дружб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военно-морского фл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символики ВМФ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Подушечка «Мирил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 по изготовлению коллективного панно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5 авгу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Международный день светофор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мастерская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рогулки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 авгу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день коренных народов мир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а «Народы мира»</w:t>
            </w:r>
          </w:p>
        </w:tc>
      </w:tr>
      <w:tr>
        <w:trPr>
          <w:trHeight w:val="4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3 авгу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физкультурник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оллаж «Я со спортом дружу»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День физкультурника с клоуном Дусей»</w:t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14 авгу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День стро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 игры</w:t>
            </w:r>
          </w:p>
        </w:tc>
      </w:tr>
      <w:tr>
        <w:trPr>
          <w:trHeight w:val="1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22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  <w:t>День государственного флага Р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ый конкурс «Символика страны» </w:t>
            </w:r>
          </w:p>
        </w:tc>
      </w:tr>
    </w:tbl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left="362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8" w:name="__RefHeading___Toc142308220"/>
      <w:bookmarkEnd w:id="2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1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color w:val="000000"/>
          <w:kern w:val="2"/>
          <w:sz w:val="26"/>
          <w:szCs w:val="26"/>
          <w:lang w:eastAsia="ar-SA"/>
        </w:rPr>
      </w:pPr>
      <w:bookmarkStart w:id="29" w:name="__RefHeading___Toc142308221"/>
      <w:bookmarkEnd w:id="29"/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/>
        </w:rPr>
        <w:t>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ind w:left="1003" w:hanging="1003"/>
        <w:jc w:val="center"/>
        <w:rPr/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ind w:left="1003" w:hanging="1003"/>
        <w:jc w:val="center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  <w:t>детский сад «Теремок» (п.г.т. Белый Яр)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ind w:left="1003" w:hanging="1003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442"/>
        <w:gridCol w:w="1442"/>
        <w:gridCol w:w="718"/>
        <w:gridCol w:w="724"/>
        <w:gridCol w:w="1442"/>
        <w:gridCol w:w="143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зрастные группы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2-3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3-4 года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4-5 л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5-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6-7 лет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ичество возрастных груп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чало учебного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2024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2024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2024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2024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2024г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кончание учебного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08.202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08.2025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08.202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08.2025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08.2025г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должительность учебного года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всего нед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 том числе: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 полугод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 полугод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етний оздоровительный период 2025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должительность учебной недели (дн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а организованной образовате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4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нят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н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нят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должительность занятия (ми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4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5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Дневная суммарная образовательная нагрузка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 м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 ми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 м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0 мин или 75 мин при организации 1 НОД </w:t>
            </w:r>
          </w:p>
          <w:p>
            <w:pPr>
              <w:pStyle w:val="Normal"/>
              <w:spacing w:lineRule="auto" w:line="240" w:before="0" w:after="0"/>
              <w:ind w:left="-14" w:right="-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 второй половине д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 ми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едельная образовательная нагрузка в основн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 01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о 31.05.202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кол-во занятий / мину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 / 1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 / 150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 / 2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 / 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 / 4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едельная образователь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 01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 31.08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кол-во НОД / ча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 / 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 / 10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 / 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 / 2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 / 2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егламентирование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половина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вина д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вина дн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вина д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вина д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вина дн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аздничные и выходные дн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-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3.2025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-0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-13.06.202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spacing w:before="0" w:after="0"/>
        <w:ind w:left="0" w:firstLine="567"/>
        <w:contextualSpacing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0" w:name="__RefHeading___Toc142308222"/>
      <w:bookmarkEnd w:id="3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108" w:hanging="30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528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341" w:hanging="360"/>
      </w:pPr>
      <w:rPr>
        <w:rFonts w:ascii="Segoe UI" w:hAnsi="Segoe UI" w:cs="Segoe U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6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Segoe UI" w:hAnsi="Segoe U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>
      <w:rFonts w:ascii="Segoe UI" w:hAnsi="Segoe UI" w:cs="Segoe U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6"/>
    </w:rPr>
  </w:style>
  <w:style w:type="character" w:styleId="WW8Num47z0">
    <w:name w:val="WW8Num47z0"/>
    <w:qFormat/>
    <w:rPr>
      <w:rFonts w:ascii="Times New Roman" w:hAnsi="Times New Roman"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color w:val="000000"/>
      <w:sz w:val="26"/>
      <w:szCs w:val="26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Style17">
    <w:name w:val="Подзаголовок Знак"/>
    <w:qFormat/>
    <w:rPr>
      <w:color w:val="5A5A5A"/>
      <w:spacing w:val="15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Абзац списка Знак"/>
    <w:qFormat/>
    <w:rPr/>
  </w:style>
  <w:style w:type="character" w:styleId="FontStyle223">
    <w:name w:val="Font Style223"/>
    <w:qFormat/>
    <w:rPr>
      <w:rFonts w:ascii="Franklin Gothic Medium Cond" w:hAnsi="Franklin Gothic Medium Cond" w:cs="Franklin Gothic Medium Cond"/>
      <w:b/>
      <w:bCs w:val="false"/>
      <w:sz w:val="30"/>
    </w:rPr>
  </w:style>
  <w:style w:type="character" w:styleId="Fontstyle192">
    <w:name w:val="fontstyle192"/>
    <w:qFormat/>
    <w:rPr>
      <w:rFonts w:ascii="Times New Roman" w:hAnsi="Times New Roman" w:cs="Times New Roman"/>
    </w:rPr>
  </w:style>
  <w:style w:type="character" w:styleId="Fontstyle190">
    <w:name w:val="fontstyle19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26">
    <w:name w:val="c26"/>
    <w:qFormat/>
    <w:rPr/>
  </w:style>
  <w:style w:type="character" w:styleId="C32">
    <w:name w:val="c32"/>
    <w:qFormat/>
    <w:rPr/>
  </w:style>
  <w:style w:type="character" w:styleId="C38">
    <w:name w:val="c38"/>
    <w:qFormat/>
    <w:rPr/>
  </w:style>
  <w:style w:type="character" w:styleId="C21">
    <w:name w:val="c21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5"/>
      <w:jc w:val="both"/>
    </w:pPr>
    <w:rPr>
      <w:rFonts w:ascii="Calibri" w:hAnsi="Calibri" w:eastAsia="Times New Roman" w:cs="Calibri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Calibri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firstLine="425"/>
      <w:jc w:val="both"/>
    </w:pPr>
    <w:rPr>
      <w:color w:val="5A5A5A"/>
      <w:spacing w:val="15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47:00Z</dcterms:created>
  <dc:creator>Metost</dc:creator>
  <dc:description/>
  <cp:keywords/>
  <dc:language>en-US</dc:language>
  <cp:lastModifiedBy>Пользователь</cp:lastModifiedBy>
  <cp:lastPrinted>2024-08-29T18:16:00Z</cp:lastPrinted>
  <dcterms:modified xsi:type="dcterms:W3CDTF">2024-12-19T05:37:00Z</dcterms:modified>
  <cp:revision>20</cp:revision>
  <dc:subject>на 2023-2024 учебный год</dc:subject>
  <dc:title>РАБОЧАЯ ПРОГРАММА                                                                                                  старшей группы «А»               общеразвивающей направленности</dc:title>
</cp:coreProperties>
</file>